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HER TERESA WOMEN’S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DAIKA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PARTMENT OF MATHEMATIC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Sc. MATHEMATICS PROGRAM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oper Black;Nyala" w:ascii="Cooper Black;Nyala" w:hAnsi="Cooper Black;Nyala"/>
          <w:color w:val="7030A0"/>
          <w:sz w:val="40"/>
          <w:szCs w:val="40"/>
          <w:lang w:val="en-US" w:eastAsia="en-US"/>
        </w:rPr>
        <w:drawing>
          <wp:inline distT="0" distB="0" distL="0" distR="0">
            <wp:extent cx="1091565" cy="1143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LLAB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H EFFECT FROM THE ACADEMIC YE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– 2019  On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HOICE BASED CREDIT SYSTE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OCATION OF PAPERS AND CREDITS</w:t>
      </w:r>
      <w:r>
        <w:rPr>
          <w:rFonts w:eastAsia="Times New Roman" w:cs="Times New Roman" w:ascii="Times New Roman" w:hAnsi="Times New Roman"/>
          <w:b/>
          <w:sz w:val="25"/>
        </w:rPr>
        <w:t xml:space="preserve"> (SEMESTER- WISE) FOR P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PROGRAMMES AS PER THE TANSCHE RUL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MATHEMATIC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PG Course Structure under Choice Based Credit System (CBCS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810"/>
        <w:gridCol w:w="3009"/>
        <w:gridCol w:w="820"/>
        <w:gridCol w:w="746"/>
        <w:gridCol w:w="547"/>
        <w:gridCol w:w="547"/>
        <w:gridCol w:w="981"/>
      </w:tblGrid>
      <w:tr>
        <w:trPr>
          <w:trHeight w:val="2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N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ct Co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ct Tit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Hou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Credi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In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Ex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st Semester</w:t>
            </w:r>
          </w:p>
        </w:tc>
      </w:tr>
      <w:tr>
        <w:trPr>
          <w:trHeight w:val="261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1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near Algebr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1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l Analysis 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1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fferential Equation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14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aph Theor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E1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Major Electiv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1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98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ond Semester</w:t>
            </w:r>
          </w:p>
        </w:tc>
      </w:tr>
      <w:tr>
        <w:trPr>
          <w:trHeight w:val="267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2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gebr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2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l Analysis I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2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polog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24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timization Techniqu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E2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Major Electiv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98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rd Semester</w:t>
            </w:r>
          </w:p>
        </w:tc>
      </w:tr>
      <w:tr>
        <w:trPr>
          <w:trHeight w:val="269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3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lex Analysi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3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asure Theory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3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assical Dynamic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3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lculus of varia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egral   Equatio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E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Major Electiv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urth Semester</w:t>
            </w:r>
          </w:p>
        </w:tc>
      </w:tr>
      <w:tr>
        <w:trPr>
          <w:trHeight w:val="2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4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unctional Analysi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TT4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fferential Geometr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MTP4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jec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1"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1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61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nd Tot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Bookman Old Style" w:cs="Times New Roman"/>
          <w:b/>
          <w:b/>
          <w:sz w:val="24"/>
        </w:rPr>
      </w:pPr>
      <w:r>
        <w:rPr>
          <w:rFonts w:eastAsia="Bookman Old Style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Bookman Old Style" w:cs="Times New Roman"/>
          <w:b/>
          <w:b/>
          <w:sz w:val="24"/>
        </w:rPr>
      </w:pPr>
      <w:r>
        <w:rPr>
          <w:rFonts w:eastAsia="Bookman Old Style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Bookman Old Style" w:cs="Times New Roman"/>
          <w:b/>
          <w:b/>
          <w:sz w:val="24"/>
        </w:rPr>
      </w:pPr>
      <w:r>
        <w:rPr>
          <w:rFonts w:eastAsia="Bookman Old Style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Bookman Old Style" w:cs="Times New Roman"/>
          <w:b/>
          <w:b/>
          <w:sz w:val="24"/>
        </w:rPr>
      </w:pPr>
      <w:r>
        <w:rPr>
          <w:rFonts w:eastAsia="Bookman Old Style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Bookman Old Style" w:cs="Times New Roman"/>
          <w:b/>
          <w:b/>
          <w:sz w:val="24"/>
        </w:rPr>
      </w:pPr>
      <w:r>
        <w:rPr>
          <w:rFonts w:eastAsia="Bookman Old Style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Bookman Old Style" w:cs="Times New Roman"/>
          <w:b/>
          <w:b/>
          <w:sz w:val="24"/>
        </w:rPr>
      </w:pPr>
      <w:r>
        <w:rPr>
          <w:rFonts w:eastAsia="Bookman Old Style" w:cs="Times New Roman" w:ascii="Times New Roman" w:hAnsi="Times New Roman"/>
          <w:b/>
          <w:sz w:val="24"/>
        </w:rPr>
        <w:t xml:space="preserve">List of Elective Courses </w:t>
      </w:r>
    </w:p>
    <w:p>
      <w:pPr>
        <w:pStyle w:val="Normal"/>
        <w:spacing w:lineRule="atLeast" w:line="0"/>
        <w:ind w:right="-119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4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/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 xml:space="preserve">Major Elective Course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01" w:hanging="360"/>
              <w:contextualSpacing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Algebraic Number The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01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Automata The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Probability Theory and Statistic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MatLab and LaTeX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Fuzzy sets and their Applica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01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Neural Networ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01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Stochastic Process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01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eastAsia="Bookman Old Style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Fluid Dynamic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Non linear Differential Equa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Financial Mathematic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Control The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Fractal Analys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Tensor Analysis and special theory of relativ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right="180" w:hanging="36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Mathematical Biology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21"/>
        <w:gridCol w:w="1373"/>
        <w:gridCol w:w="1950"/>
        <w:gridCol w:w="969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Internal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: 2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 xml:space="preserve">External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: 75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Practical /viva voc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Internal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: 2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Exter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: 75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/Text Books contain the following details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tLeast" w:line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Name of the Author </w:t>
      </w:r>
    </w:p>
    <w:p>
      <w:pPr>
        <w:pStyle w:val="ListParagraph"/>
        <w:numPr>
          <w:ilvl w:val="0"/>
          <w:numId w:val="35"/>
        </w:numPr>
        <w:spacing w:lineRule="atLeast" w:line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Title of the Book </w:t>
      </w:r>
    </w:p>
    <w:p>
      <w:pPr>
        <w:pStyle w:val="ListParagraph"/>
        <w:numPr>
          <w:ilvl w:val="0"/>
          <w:numId w:val="35"/>
        </w:numPr>
        <w:spacing w:lineRule="atLeast" w:line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Name of the Publisher </w:t>
      </w:r>
    </w:p>
    <w:p>
      <w:pPr>
        <w:pStyle w:val="ListParagraph"/>
        <w:numPr>
          <w:ilvl w:val="0"/>
          <w:numId w:val="35"/>
        </w:numPr>
        <w:spacing w:lineRule="atLeast" w:line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Year</w:t>
      </w:r>
    </w:p>
    <w:p>
      <w:pPr>
        <w:pStyle w:val="Normal"/>
        <w:tabs>
          <w:tab w:val="clear" w:pos="720"/>
          <w:tab w:val="left" w:pos="841" w:leader="none"/>
        </w:tabs>
        <w:spacing w:lineRule="auto" w:line="216"/>
        <w:ind w:right="65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E OF EXAMINATION</w:t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nal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Theory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  <w:tab/>
        <w:tab/>
        <w:tab/>
        <w:t>- 25</w:t>
      </w:r>
    </w:p>
    <w:p>
      <w:pPr>
        <w:pStyle w:val="Normal"/>
        <w:ind w:right="-1260" w:firstLine="720"/>
        <w:rPr/>
      </w:pPr>
      <w:r>
        <w:rPr>
          <w:rFonts w:cs="Times New Roman" w:ascii="Times New Roman" w:hAnsi="Times New Roman"/>
          <w:sz w:val="24"/>
          <w:szCs w:val="24"/>
        </w:rPr>
        <w:t>Test</w:t>
        <w:tab/>
        <w:tab/>
        <w:tab/>
        <w:tab/>
        <w:t>- 15</w:t>
      </w:r>
    </w:p>
    <w:p>
      <w:pPr>
        <w:pStyle w:val="Normal"/>
        <w:ind w:right="-1260" w:firstLine="720"/>
        <w:rPr/>
      </w:pPr>
      <w:r>
        <w:rPr>
          <w:rFonts w:cs="Times New Roman" w:ascii="Times New Roman" w:hAnsi="Times New Roman"/>
          <w:sz w:val="24"/>
          <w:szCs w:val="24"/>
        </w:rPr>
        <w:t>Attendance</w:t>
        <w:tab/>
        <w:tab/>
        <w:tab/>
        <w:t>-  5</w:t>
      </w:r>
    </w:p>
    <w:p>
      <w:pPr>
        <w:pStyle w:val="Normal"/>
        <w:ind w:right="-12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/Technical  Quiz</w:t>
        <w:tab/>
        <w:t>-  5</w:t>
      </w:r>
    </w:p>
    <w:p>
      <w:pPr>
        <w:pStyle w:val="Normal"/>
        <w:ind w:right="-1260" w:firstLine="720"/>
        <w:rPr/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ab/>
        <w:tab/>
        <w:t>- 25</w:t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ternal  </w:t>
      </w:r>
      <w:r>
        <w:rPr>
          <w:rFonts w:cs="Times New Roman" w:ascii="Times New Roman" w:hAnsi="Times New Roman"/>
          <w:b/>
          <w:sz w:val="24"/>
          <w:szCs w:val="24"/>
        </w:rPr>
        <w:t xml:space="preserve">(Theory)  </w:t>
        <w:tab/>
        <w:tab/>
        <w:tab/>
        <w:t>- 75</w:t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PATTERN</w:t>
      </w:r>
    </w:p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464"/>
        <w:gridCol w:w="46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1 Marks (Objective type / Multiple choice 2 Question from each unit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756" w:leader="none"/>
              </w:tabs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*4 Marks (from each unit either or choic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*15 Marks (Open choice Any Three Questions out of 5, one question from each unit 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righ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2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Internal  Assessment for Practical</w:t>
        <w:tab/>
        <w:t>: 25</w:t>
      </w:r>
    </w:p>
    <w:p>
      <w:pPr>
        <w:pStyle w:val="Normal"/>
        <w:spacing w:lineRule="auto" w:line="360"/>
        <w:ind w:right="-12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External  Assessment for Practical </w:t>
        <w:tab/>
        <w:t>: 7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MTT11</w:t>
        <w:tab/>
        <w:tab/>
        <w:tab/>
        <w:t xml:space="preserve">LINEAR ALGEBRA            </w:t>
        <w:tab/>
        <w:tab/>
        <w:t xml:space="preserve">6 Hours/5 Credit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IDFont+F9;MS Mincho" w:cs="Times New Roman"/>
          <w:b/>
          <w:b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eastAsia="CIDFont+F9;MS Mincho" w:cs="Times New Roman"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provide deep knowledge about various algebraic structures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eastAsia="CIDFont+F9;MS Mincho" w:cs="Times New Roman"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give a depth knowledge about elementary matrix operations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eastAsia="CIDFont+F9;MS Mincho" w:cs="Times New Roman"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explain the concept of eigen values and eigen vectors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eastAsia="CIDFont+F9;MS Mincho" w:cs="Times New Roman"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solve linear equations easily.</w:t>
      </w:r>
    </w:p>
    <w:p>
      <w:pPr>
        <w:pStyle w:val="Normal"/>
        <w:spacing w:lineRule="auto" w:line="276"/>
        <w:ind w:left="780" w:hanging="0"/>
        <w:jc w:val="both"/>
        <w:rPr>
          <w:rFonts w:ascii="Times New Roman" w:hAnsi="Times New Roman" w:eastAsia="CIDFont+F9;MS Mincho" w:cs="Times New Roman"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: Vector Spaces: </w:t>
      </w:r>
      <w:r>
        <w:rPr>
          <w:rFonts w:cs="Times New Roman" w:ascii="Times New Roman" w:hAnsi="Times New Roman"/>
          <w:sz w:val="24"/>
          <w:szCs w:val="24"/>
        </w:rPr>
        <w:t xml:space="preserve">Introduction – Vector spaces – Subspaces – Linear combinations and systems of linear equations – Linear dependence and linear independence – Bases and dimensions – Maximal linearly independent subset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: Linear Transformations and Matrices: </w:t>
      </w:r>
      <w:r>
        <w:rPr>
          <w:rFonts w:cs="Times New Roman" w:ascii="Times New Roman" w:hAnsi="Times New Roman"/>
          <w:sz w:val="24"/>
          <w:szCs w:val="24"/>
        </w:rPr>
        <w:t xml:space="preserve">Linear transformations, Null spaces, and Ranges – The matrix representation of a linear transformations – Composition of linear transformations and matrix multiplication – Invertibility and Isomorphisms – The change of coordinate matrix – Dual spaces – Homogeneous linear differential equations with constant coefficient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: Elementary Matrix Operations and Systems of Linear Equations: </w:t>
      </w:r>
      <w:r>
        <w:rPr>
          <w:rFonts w:cs="Times New Roman" w:ascii="Times New Roman" w:hAnsi="Times New Roman"/>
          <w:sz w:val="24"/>
          <w:szCs w:val="24"/>
        </w:rPr>
        <w:t xml:space="preserve">Elementary matrix operations and Elementary matrices – The rank of matrix and matrix inverse – Systems of linear equations theoretical aspects – Systems of linear equations – computational aspect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: Determinants: </w:t>
      </w:r>
      <w:r>
        <w:rPr>
          <w:rFonts w:cs="Times New Roman" w:ascii="Times New Roman" w:hAnsi="Times New Roman"/>
          <w:sz w:val="24"/>
          <w:szCs w:val="24"/>
        </w:rPr>
        <w:t xml:space="preserve">Determinants of order 2- Determinants of order n – Properties of determinants - Summary – Important facts about determinants – A characterization of the determinant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V: Diagonalization: </w:t>
      </w:r>
      <w:r>
        <w:rPr>
          <w:rFonts w:cs="Times New Roman" w:ascii="Times New Roman" w:hAnsi="Times New Roman"/>
          <w:sz w:val="24"/>
          <w:szCs w:val="24"/>
        </w:rPr>
        <w:t xml:space="preserve">Eigen values and Eigen vectors – Diagonalizability – Matrix limits and Markov chains – Invariant subspaces and the Cayley Hamilton theorem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 Boo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ephen H.Friedberg, Arnold J. Insel, Lawrence E. Spence, </w:t>
      </w:r>
      <w:r>
        <w:rPr>
          <w:rFonts w:cs="Times New Roman" w:ascii="Times New Roman" w:hAnsi="Times New Roman"/>
          <w:b/>
          <w:sz w:val="24"/>
          <w:szCs w:val="24"/>
        </w:rPr>
        <w:t>Linear Algebra</w:t>
      </w:r>
      <w:r>
        <w:rPr>
          <w:rFonts w:cs="Times New Roman" w:ascii="Times New Roman" w:hAnsi="Times New Roman"/>
          <w:sz w:val="24"/>
          <w:szCs w:val="24"/>
        </w:rPr>
        <w:t>, Pearson New International Edition,  fourth edition , 2014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hapter 1 : (Sec1.1- Sec1.7)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hapter 2 : (Sec 2.1-Sec 2.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hapter 3 : (Sec3.1 - Sec3.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hapter 4 : (Sec4.1-  Sec4.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apter 5 : (Sec 5.1- Sec 5.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John. B. Fraleigh, A First Course in Abstract Algebra, 7th Edition, Addison-</w:t>
      </w:r>
    </w:p>
    <w:p>
      <w:pPr>
        <w:pStyle w:val="ListParagraph"/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Wesley,New Delhi, 2003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 Kumerason, “Linear Algebra” Prentoice Hall of India Pvt Ltd New Delhi, 2000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S.Malik, J.N.Mordeson and M.K.Sen, Fundamental of Abstract Algebra,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cGraw Hill(International Edition),New York. 199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eastAsia="CIDFont+F9;MS Mincho" w:cs="Times New Roman" w:ascii="Times New Roman" w:hAnsi="Times New Roman"/>
          <w:sz w:val="24"/>
          <w:szCs w:val="24"/>
        </w:rPr>
        <w:t>Kenneth Hoffman and Ray Kunze, Linear Algebra, 2nd edition, Prentice Hall, Inc., New Jersey, 2010.</w:t>
      </w:r>
    </w:p>
    <w:p>
      <w:pPr>
        <w:pStyle w:val="ListParagraph"/>
        <w:jc w:val="center"/>
        <w:rPr/>
      </w:pPr>
      <w:r>
        <w:rPr/>
        <w:t>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MTT12</w:t>
        <w:tab/>
        <w:tab/>
        <w:tab/>
        <w:t xml:space="preserve">REAL ANALYSIS- I            </w:t>
        <w:tab/>
        <w:tab/>
        <w:t xml:space="preserve">6 Hours/5 Credi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i/>
          <w:color w:val="000000"/>
          <w:sz w:val="24"/>
          <w:szCs w:val="24"/>
        </w:rPr>
        <w:t xml:space="preserve">Objectives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CIDFont+F9;MS Mincho" w:cs="Times New Roman" w:ascii="Times New Roman" w:hAnsi="Times New Roman"/>
          <w:i/>
          <w:color w:val="333333"/>
          <w:sz w:val="24"/>
          <w:szCs w:val="24"/>
        </w:rPr>
        <w:t>To convey concepts of real valued functions in detail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CIDFont+F9;MS Mincho" w:cs="Times New Roman" w:ascii="Times New Roman" w:hAnsi="Times New Roman"/>
          <w:i/>
          <w:color w:val="333333"/>
          <w:sz w:val="24"/>
          <w:szCs w:val="24"/>
        </w:rPr>
        <w:t>To provide the deep knowledge about sequences and series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CIDFont+F9;MS Mincho" w:cs="Times New Roman" w:ascii="Times New Roman" w:hAnsi="Times New Roman"/>
          <w:i/>
          <w:color w:val="333333"/>
          <w:sz w:val="24"/>
          <w:szCs w:val="24"/>
        </w:rPr>
        <w:t>To make a clear difference between differentiability and continuit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CIDFont+F9;MS Mincho" w:cs="Times New Roman" w:ascii="Times New Roman" w:hAnsi="Times New Roman"/>
          <w:i/>
          <w:color w:val="333333"/>
          <w:sz w:val="24"/>
          <w:szCs w:val="24"/>
        </w:rPr>
        <w:t>To know some basic theorem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  <w:i/>
        </w:rPr>
        <w:t xml:space="preserve"> The Question paper may contain problems to a maximum of 20%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Unit I: The Real and Complex Number Systems: </w:t>
      </w:r>
      <w:r>
        <w:rPr>
          <w:rFonts w:eastAsia="Arial" w:cs="Times New Roman" w:ascii="Times New Roman" w:hAnsi="Times New Roman"/>
          <w:bCs/>
          <w:sz w:val="24"/>
          <w:szCs w:val="24"/>
        </w:rPr>
        <w:t>Introduction, Ordered sets – Fields - The real field - The extended real number system - The complex field - Euclidean spaces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Unit II: Basic Topology: </w:t>
      </w:r>
      <w:r>
        <w:rPr>
          <w:rFonts w:eastAsia="Arial" w:cs="Times New Roman" w:ascii="Times New Roman" w:hAnsi="Times New Roman"/>
          <w:sz w:val="24"/>
          <w:szCs w:val="24"/>
        </w:rPr>
        <w:t>Finite -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Countable and Uncountable sets - Metric spaces - Compact sets - Perfect sets - Connected sets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Unit III: Numerical Sequences and Series</w:t>
      </w:r>
      <w:r>
        <w:rPr>
          <w:rFonts w:eastAsia="Arial" w:cs="Times New Roman" w:ascii="Times New Roman" w:hAnsi="Times New Roman"/>
          <w:bCs/>
          <w:sz w:val="24"/>
          <w:szCs w:val="24"/>
        </w:rPr>
        <w:t>: Convergent sequences –Subsequences - Cauchy sequences - Upper and lower limits - Some special sequences – Series - The number e - The root and ratio tests - Fourier series - Summation by parts - Absolute convergence - Addition and multiplication of series - Rearrangements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Unit IV: Continuity: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Limits of functions - Continuous functions - Continuity and compactness - Continuity and connectedness - Monotonic functions - Infinite limits and limits at infinity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Unit V: Differentiation: </w:t>
      </w:r>
      <w:r>
        <w:rPr>
          <w:rFonts w:eastAsia="Arial" w:cs="Times New Roman" w:ascii="Times New Roman" w:hAnsi="Times New Roman"/>
          <w:bCs/>
          <w:sz w:val="24"/>
          <w:szCs w:val="24"/>
        </w:rPr>
        <w:t>The derivative of a real function - Mean value theorems - The continuity of derivatives - L’Hospital’ rule - Derivatives of Higher order - Taylor’s theorem - Differentiation of vector valued functions.</w:t>
      </w:r>
    </w:p>
    <w:p>
      <w:pPr>
        <w:pStyle w:val="Normal"/>
        <w:spacing w:lineRule="auto" w:line="319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ext Book: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1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Walter Rudin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rinciples of Mathematical Analysis</w:t>
      </w:r>
      <w:r>
        <w:rPr>
          <w:rFonts w:eastAsia="Arial" w:cs="Times New Roman" w:ascii="Times New Roman" w:hAnsi="Times New Roman"/>
          <w:bCs/>
          <w:sz w:val="24"/>
          <w:szCs w:val="24"/>
        </w:rPr>
        <w:t>, 3rd Edition, McGraw – Hill International Book Company, Singapore, (1982). Units 1-5: Chapters: 1 – 5 (Including Appendix of chapter 1).</w:t>
      </w:r>
    </w:p>
    <w:p>
      <w:pPr>
        <w:pStyle w:val="Normal"/>
        <w:spacing w:lineRule="auto" w:line="36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 Apostol, Mathematical Analysis, Addison Wesley Publishing Company,  London-1971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R. G. Bartle &amp; D.R. Sherbert, Introduction to Real Analysis, John Wiley &amp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Sons, New York, 1982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Kenneth A. Ross, Elementary Analysis: The theory of Calculus, Springer, New  York, 2004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K. R. Stromberg, An Introduction to Classical Real Analysis, Wadsworth, 1981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F.Simmons, Introduction to Topology and Modern Analysis, McGraw – Hill, New Delhi, 2004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MTT13</w:t>
        <w:tab/>
        <w:tab/>
        <w:tab/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DIFFERENTIAL EQUATIONS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6 Hours /5 Credits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give an in-depth knowledge of differential equations and their applications.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Solve the higher order differential equations in different types with initial and boundary conditio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e the method of separation of variables to reduce some partial differential equations to ordinary differential equations of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der.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o make the students to solve the practical problems used differential equations.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: </w:t>
      </w:r>
      <w:r>
        <w:rPr>
          <w:rFonts w:eastAsia="Bookman Old Style" w:cs="Times New Roman" w:ascii="Times New Roman" w:hAnsi="Times New Roman"/>
          <w:sz w:val="24"/>
          <w:szCs w:val="24"/>
        </w:rPr>
        <w:t>The general solution of the homogeneous equation– he use of one known solution to find another – The method of variation of parameters – Power Series solutions. A review of power series– Series solutions of first order equations – Second order linear equations; Ordinary points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18"/>
          <w:szCs w:val="18"/>
        </w:rPr>
      </w:pPr>
      <w:r>
        <w:rPr>
          <w:rFonts w:eastAsia="Bookman Old Style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eastAsia="Bookman Old Style" w:cs="Times New Roman" w:ascii="Times New Roman" w:hAnsi="Times New Roman"/>
          <w:sz w:val="24"/>
          <w:szCs w:val="24"/>
        </w:rPr>
        <w:t>Regular Singular Points – Gauss’s hypergeometric equation – The Point at infinity - Legendre Polynomials – Bessel functions – Properties of Legendre Polynomials and Bessel functions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18"/>
          <w:szCs w:val="18"/>
        </w:rPr>
      </w:pPr>
      <w:r>
        <w:rPr>
          <w:rFonts w:eastAsia="Bookman Old Style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eastAsia="Bookman Old Style" w:cs="Times New Roman" w:ascii="Times New Roman" w:hAnsi="Times New Roman"/>
          <w:sz w:val="24"/>
          <w:szCs w:val="24"/>
        </w:rPr>
        <w:t>Linear Systems of First Order Equations – Homogeneous Equations with Constant Coefficients – The Existence and Uniqueness of Solutions of Initial Value Problem for First Order Ordinary Differential Equations – The Method of Solutions of Successive Approximations and Picard’s Theorem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eastAsia="Bookman Old Style" w:cs="Times New Roman" w:ascii="Times New Roman" w:hAnsi="Times New Roman"/>
          <w:sz w:val="24"/>
          <w:szCs w:val="24"/>
        </w:rPr>
        <w:t>Oscillation Theory and Boundary value problems – Qualitative Properties of Solutions – Sturm Comparison Theorems – Eigen values, Eigen functions and the Vibrating String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18"/>
          <w:szCs w:val="18"/>
        </w:rPr>
      </w:pPr>
      <w:r>
        <w:rPr>
          <w:rFonts w:eastAsia="Bookman Old Style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V: </w:t>
      </w:r>
      <w:r>
        <w:rPr>
          <w:rFonts w:eastAsia="Times New Roman" w:cs="Times New Roman" w:ascii="Times New Roman" w:hAnsi="Times New Roman"/>
          <w:sz w:val="23"/>
        </w:rPr>
        <w:t>Second Order P.D.E.: Genesis of Second Order P.D.E. – Classification of Second Order P.D.E. One-Dimensional Wave Equation – Vibrations of an Infinite String – Vibrations of a Semi-infinite String –Vibrations of a String of Finite Length (Method of separation of variables).</w:t>
      </w:r>
    </w:p>
    <w:p>
      <w:pPr>
        <w:pStyle w:val="Normal"/>
        <w:spacing w:lineRule="auto" w:line="240"/>
        <w:ind w:left="320" w:right="4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1.G.F. Simmons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Differential Equations with Applications and Historical Notes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TMH, 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New Delhi, 1984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Unit I</w:t>
        <w:tab/>
        <w:t>Chapter 3: Sections 15, 16, 19 and Chapter 5: Sections 25 to 27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Unit II</w:t>
        <w:tab/>
        <w:t>Chapter 5: Sections 28 to 31 and Chapter 6: Sections 32 to 35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Unit III Chapter 7: Sections 37, 28 and Chapter 11: Sections 55, 56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Unit IV Chapter 4: Sections 22  to 24 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ind w:right="74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2.T.Amarnath, </w:t>
      </w:r>
      <w:r>
        <w:rPr>
          <w:rFonts w:eastAsia="Times New Roman" w:cs="Times New Roman" w:ascii="Times New Roman" w:hAnsi="Times New Roman"/>
          <w:b/>
          <w:sz w:val="23"/>
        </w:rPr>
        <w:t>An Elementary Course in Partial Differential Equations</w:t>
      </w:r>
      <w:r>
        <w:rPr>
          <w:rFonts w:eastAsia="Times New Roman" w:cs="Times New Roman" w:ascii="Times New Roman" w:hAnsi="Times New Roman"/>
          <w:sz w:val="23"/>
        </w:rPr>
        <w:t>, Narosa Publishing Company, 1997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Unit V</w:t>
        <w:tab/>
        <w:t xml:space="preserve">: </w:t>
      </w:r>
      <w:r>
        <w:rPr>
          <w:rFonts w:eastAsia="Times New Roman" w:cs="Times New Roman" w:ascii="Times New Roman" w:hAnsi="Times New Roman"/>
        </w:rPr>
        <w:t>Chapter 2: Sections 2.1 to 2.3.5, except 2.3.4 In book 2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W.T. Reid, Ordinary Differential Equations, John Wiley &amp; Sons, New York, 1971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A. Coddington, An Introduction to Ordinary Differential Equation, Prentice Hall of India, New Delhi, 2007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omasundaram, Ordinary Differential Equations, Narosa Publ., House, Chennai -2002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right="124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.C. Evans, Partial Differential Equations, Graduate Studies in Mathematics, Vol. 19 AMS, 1998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.N. Snedden, Elements of Partial Differential Equations, McGraw Hill, 1985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IDFont+F9;MS Mincho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MTT14</w:t>
        <w:tab/>
        <w:tab/>
        <w:tab/>
        <w:t>GRAPH THEORY</w:t>
        <w:tab/>
        <w:tab/>
        <w:tab/>
        <w:tab/>
        <w:t>6Hours / 5 Credits</w:t>
      </w:r>
    </w:p>
    <w:p>
      <w:pPr>
        <w:pStyle w:val="Normal"/>
        <w:autoSpaceDE w:val="false"/>
        <w:jc w:val="both"/>
        <w:rPr>
          <w:rFonts w:ascii="Times New Roman" w:hAnsi="Times New Roman" w:eastAsia="CIDFont+F9;MS Mincho" w:cs="Times New Roman"/>
          <w:b/>
          <w:b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IDFont+F9;MS Mincho" w:cs="Times New Roman"/>
          <w:b/>
          <w:b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impart the different types of graphs</w:t>
      </w:r>
      <w:r>
        <w:rPr>
          <w:rFonts w:eastAsia="CIDFont+F9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give a depth knowledge about matching and colourings</w:t>
      </w:r>
      <w:r>
        <w:rPr>
          <w:rFonts w:eastAsia="CIDFont+F9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make the students to identify the varieties of graphs</w:t>
      </w:r>
      <w:r>
        <w:rPr>
          <w:rFonts w:eastAsia="CIDFont+F9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i/>
          <w:sz w:val="24"/>
          <w:szCs w:val="24"/>
        </w:rPr>
        <w:t>To study related theorems</w:t>
      </w:r>
      <w:r>
        <w:rPr>
          <w:rFonts w:eastAsia="CIDFont+F9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:  </w:t>
      </w:r>
      <w:r>
        <w:rPr>
          <w:rFonts w:cs="Times New Roman" w:ascii="Times New Roman" w:hAnsi="Times New Roman"/>
          <w:sz w:val="24"/>
          <w:szCs w:val="24"/>
        </w:rPr>
        <w:t>Graphs, Subgraphs and Tree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Graphs and simple graphs – Graph isomorphism – The incidence and Adjacency matrices – subgraphs vertex degrees – paths and connection – cycles – Trees – Cut edges and bonds – Cut vertices – Cayley’s formu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cs="Times New Roman" w:ascii="Times New Roman" w:hAnsi="Times New Roman"/>
          <w:sz w:val="24"/>
          <w:szCs w:val="24"/>
        </w:rPr>
        <w:t>Connectivity, Euler Tours and Hamilton Cycl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nectivity – Blocks – Euler tours – Hamilton cycles – The Chinese postman problem – The travelling salesman prob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cs="Times New Roman" w:ascii="Times New Roman" w:hAnsi="Times New Roman"/>
          <w:sz w:val="24"/>
          <w:szCs w:val="24"/>
        </w:rPr>
        <w:t>Matchings and Edge Colouring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chings - matchings and coverings in bipartite graphs – Perfect matchings – Edge chromatic number - Vizing’s theor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cs="Times New Roman" w:ascii="Times New Roman" w:hAnsi="Times New Roman"/>
          <w:sz w:val="24"/>
          <w:szCs w:val="24"/>
        </w:rPr>
        <w:t>Independent Set, Cliques and Vertex Colouring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ependent sets – Ramsey’s theorem – Turan’s theorem – Chromatic number – Brooks theorem – Hajos theorem Chromatic polynomials – Girth and chromatic numb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: </w:t>
      </w:r>
      <w:r>
        <w:rPr>
          <w:rFonts w:cs="Times New Roman" w:ascii="Times New Roman" w:hAnsi="Times New Roman"/>
          <w:sz w:val="24"/>
          <w:szCs w:val="24"/>
        </w:rPr>
        <w:t>Planar Graphs And Directed Graphs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lane and planar graphs – Dual graphs – Euler’s formula – Bridges - Kuratowski’s theorem – The five colour theorem and the four colour conjecture – Non Hamiltonian planar graphs – Directed graphs – Directed paths – Directed cyc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autoSpaceDE w:val="false"/>
        <w:jc w:val="both"/>
        <w:rPr/>
      </w:pPr>
      <w:r>
        <w:rPr>
          <w:rFonts w:eastAsia="CIDFont+F9;MS Mincho" w:cs="Times New Roman" w:ascii="Times New Roman" w:hAnsi="Times New Roman"/>
          <w:sz w:val="24"/>
          <w:szCs w:val="24"/>
        </w:rPr>
        <w:t xml:space="preserve">J. A. Bondy and U. S. R. Murty, </w:t>
      </w:r>
      <w:r>
        <w:rPr>
          <w:rFonts w:eastAsia="CIDFont+F9;MS Mincho" w:cs="Times New Roman" w:ascii="Times New Roman" w:hAnsi="Times New Roman"/>
          <w:b/>
          <w:sz w:val="24"/>
          <w:szCs w:val="24"/>
        </w:rPr>
        <w:t>Graph theory with applications</w:t>
      </w:r>
      <w:r>
        <w:rPr>
          <w:rFonts w:eastAsia="CIDFont+F9;MS Mincho" w:cs="Times New Roman" w:ascii="Times New Roman" w:hAnsi="Times New Roman"/>
          <w:sz w:val="24"/>
          <w:szCs w:val="24"/>
        </w:rPr>
        <w:t>, The MacMillan Press Ltd., 19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 : (chapter 1 : 1.1 – 1.7 and chapter 2 : 2.1 – 2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 : (chapter 3 : 3.1 – 3.2 and chapter 4 : 4.1 – 4.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III: (chapter 5 : 5.1 – 5.3 and chapter 6 : 6.1 – 6.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IV: (chapter 7 : 7.1 – 7.3 and chapter 8 : 8.1 – 8.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V : (chapter 9 : 9.1 – 9.7 and chapter 10 : 10.1 – 10.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rary, “Graph Theory”, Addition Wesley, 1969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 Johnson baurgh, “Discrete Mathematics”, 1989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singh Deo, Graph Theory with applications to Engineering and Computer Science, PHI learning Pvt Ltd, New Delhi, 2013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R. Foulds, “Graph Theory Applications”, Narosa publishing House, 1993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MTT21</w:t>
        <w:tab/>
        <w:tab/>
        <w:tab/>
        <w:t xml:space="preserve">          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ALGEBR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6 Hours/5 Credits 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Objectives: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Provide deep knowledge about various algebraic Structures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Specific outcome learning: The learner will be able to recognize some advances of the theory of groups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Use Sylow’s Theorems in the study of finite groups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Formulate some special types of rings and their properties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Recognize the interplay between fields and vector spaces. Apply the algebraic methods for solving Problems.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 xml:space="preserve">Unit I: </w:t>
      </w:r>
      <w:r>
        <w:rPr>
          <w:rFonts w:eastAsia="Bookman Old Style" w:cs="Times New Roman" w:ascii="Times New Roman" w:hAnsi="Times New Roman"/>
          <w:sz w:val="24"/>
          <w:szCs w:val="24"/>
        </w:rPr>
        <w:t>A Counting principle - Normal subgroups and quotient groups - Homomorphism-Automorphism- Cayley’s theorem - Permutation groups.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Unit II</w:t>
      </w:r>
      <w:r>
        <w:rPr>
          <w:rFonts w:eastAsia="Bookman Old Style" w:cs="Times New Roman" w:ascii="Times New Roman" w:hAnsi="Times New Roman"/>
          <w:sz w:val="24"/>
          <w:szCs w:val="24"/>
        </w:rPr>
        <w:t>: Another counting principle - Sylow’s theorem’s - Direct product - Finite abelian groups.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Unit III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Euclidean rings - A Particular Euclidean ring - Polynomial rings - polynomials over the rational field - polynomial rings over commutative rings.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Unit IV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Extension fields - Roots of polynomials - More about roots - Finite fields.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Unit V</w:t>
      </w:r>
      <w:r>
        <w:rPr>
          <w:rFonts w:eastAsia="Bookman Old Style" w:cs="Times New Roman" w:ascii="Times New Roman" w:hAnsi="Times New Roman"/>
          <w:sz w:val="24"/>
          <w:szCs w:val="24"/>
        </w:rPr>
        <w:t>:The elements of Galois theory – Solvability by radicals - Galois group over the rational.</w:t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ext book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. Herstein, </w:t>
      </w:r>
      <w:r>
        <w:rPr>
          <w:rFonts w:eastAsia="Arial" w:cs="Times New Roman" w:ascii="Times New Roman" w:hAnsi="Times New Roman"/>
          <w:b/>
          <w:sz w:val="24"/>
          <w:szCs w:val="24"/>
        </w:rPr>
        <w:t>Topics in Algebra</w:t>
      </w:r>
      <w:r>
        <w:rPr>
          <w:rFonts w:eastAsia="Arial" w:cs="Times New Roman" w:ascii="Times New Roman" w:hAnsi="Times New Roman"/>
          <w:sz w:val="24"/>
          <w:szCs w:val="24"/>
        </w:rPr>
        <w:t>, 2nd edition, John Wiley &amp; Sons, Singapore, 2006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nit 1   Chapter 2: Sections 2.5, 2.6, 2.7, 2.8, 2.9, 2.10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2</w:t>
        <w:tab/>
        <w:t xml:space="preserve"> Chapter 2: Sections 2.11, 2.12, 2.13, 2.14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3</w:t>
        <w:tab/>
        <w:t xml:space="preserve"> Chapter 3: Sections 3.7, 3.8, 3.9, 3.10, 3.11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4</w:t>
        <w:tab/>
        <w:t xml:space="preserve"> Chapter 5: Sections 5.1, 5.3, 5.5 &amp; Chapter 7: Section 7.1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5</w:t>
        <w:tab/>
        <w:t xml:space="preserve"> Chapter 5: Sections 5.6, 5.7, 5.8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16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eference Books:</w:t>
        <w:tab/>
      </w:r>
    </w:p>
    <w:p>
      <w:pPr>
        <w:pStyle w:val="Normal"/>
        <w:tabs>
          <w:tab w:val="left" w:pos="720" w:leader="none"/>
        </w:tabs>
        <w:spacing w:lineRule="auto" w:line="276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John. B. Fraleigh, A First Course in Abstract Algebra, 7th Edition, Addison-Wesley, New Delhi, 2003.</w:t>
      </w:r>
    </w:p>
    <w:p>
      <w:pPr>
        <w:pStyle w:val="Normal"/>
        <w:tabs>
          <w:tab w:val="left" w:pos="720" w:leader="none"/>
        </w:tabs>
        <w:spacing w:lineRule="auto" w:line="276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P. B. Bhattacharya, S. K. Jain &amp; S. R. Nagpaul, Basic Abstract Algebra, Cambridge University Press, USA, 1986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Charles Lanski, Concepts in Abstract Algebra, American Mathematical Society, USA,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010.</w:t>
      </w:r>
    </w:p>
    <w:p>
      <w:pPr>
        <w:pStyle w:val="ListParagraph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: 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MTT22</w:t>
        <w:tab/>
        <w:tab/>
        <w:tab/>
        <w:t xml:space="preserve">          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REAL ANALYSIS-I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6 Hours/5 Credit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To introduce the concept of integration of real-valued functions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To give a deep knowledge about the real valued function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To know about linear transformation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To solve the problems of differentiation of integrals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The Riemann-Stieltjes integral</w:t>
      </w:r>
      <w:r>
        <w:rPr>
          <w:rFonts w:eastAsia="Arial" w:cs="Times New Roman" w:ascii="Times New Roman" w:hAnsi="Times New Roman"/>
          <w:sz w:val="24"/>
          <w:szCs w:val="24"/>
        </w:rPr>
        <w:t>: Definition and existence of the integral - Properties of the integral - Integration and differentiation - Integration of vector valued functions - Rectifiable curve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I: Sequences and series of functions</w:t>
      </w:r>
      <w:r>
        <w:rPr>
          <w:rFonts w:eastAsia="Arial" w:cs="Times New Roman" w:ascii="Times New Roman" w:hAnsi="Times New Roman"/>
          <w:sz w:val="24"/>
          <w:szCs w:val="24"/>
        </w:rPr>
        <w:t>: Discussion of Main problem - Uniform Convergence - Uniform convergence and continuity - Uniform convergence and Integration - Uniform convergence and differentiation - Equicontinuous families of functions - The Stone-Weierstrass theor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II: Some special functions</w:t>
      </w:r>
      <w:r>
        <w:rPr>
          <w:rFonts w:eastAsia="Arial" w:cs="Times New Roman" w:ascii="Times New Roman" w:hAnsi="Times New Roman"/>
          <w:sz w:val="24"/>
          <w:szCs w:val="24"/>
        </w:rPr>
        <w:t>: Power series - The exponential and Logarithmic functions - The trigonometric functions - The algebraic completeness of the complex field - Fourier Series - The Gamma function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V: Functions of several variables</w:t>
      </w:r>
      <w:r>
        <w:rPr>
          <w:rFonts w:eastAsia="Arial" w:cs="Times New Roman" w:ascii="Times New Roman" w:hAnsi="Times New Roman"/>
          <w:sz w:val="24"/>
          <w:szCs w:val="24"/>
        </w:rPr>
        <w:t>: Linear transformations – Differentiation - The contraction principle - The inverse function theorem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 V: </w:t>
      </w:r>
      <w:r>
        <w:rPr>
          <w:rFonts w:eastAsia="Arial" w:cs="Times New Roman" w:ascii="Times New Roman" w:hAnsi="Times New Roman"/>
          <w:sz w:val="24"/>
          <w:szCs w:val="24"/>
        </w:rPr>
        <w:t xml:space="preserve">The </w:t>
      </w:r>
      <w:r>
        <w:rPr>
          <w:rFonts w:eastAsia="Arial" w:cs="Times New Roman" w:ascii="Times New Roman" w:hAnsi="Times New Roman"/>
          <w:b/>
          <w:sz w:val="24"/>
          <w:szCs w:val="24"/>
        </w:rPr>
        <w:t>implicit</w:t>
      </w:r>
      <w:r>
        <w:rPr>
          <w:rFonts w:eastAsia="Arial" w:cs="Times New Roman" w:ascii="Times New Roman" w:hAnsi="Times New Roman"/>
          <w:sz w:val="24"/>
          <w:szCs w:val="24"/>
        </w:rPr>
        <w:t xml:space="preserve"> function theorem - The rank theorem – Determinants - Derivatives of higher order - Differentiation of integrals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xt book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alter Rudin, </w:t>
      </w:r>
      <w:r>
        <w:rPr>
          <w:rFonts w:eastAsia="Arial" w:cs="Times New Roman" w:ascii="Times New Roman" w:hAnsi="Times New Roman"/>
          <w:b/>
          <w:sz w:val="24"/>
          <w:szCs w:val="24"/>
        </w:rPr>
        <w:t>Principles of Mathematical Analysis</w:t>
      </w:r>
      <w:r>
        <w:rPr>
          <w:rFonts w:eastAsia="Arial" w:cs="Times New Roman" w:ascii="Times New Roman" w:hAnsi="Times New Roman"/>
          <w:sz w:val="24"/>
          <w:szCs w:val="24"/>
        </w:rPr>
        <w:t>, 3rd Edition, McGraw – Hill International Book Company, Singapore, 1982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nit 1: Chapter 6, </w:t>
        <w:tab/>
        <w:t xml:space="preserve">Unit 2: Chapter 7, 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Unit 3: Chapter 8, </w:t>
        <w:tab/>
        <w:t>Unit 4, 5: Chapter 9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ferences Books:</w:t>
      </w:r>
    </w:p>
    <w:p>
      <w:pPr>
        <w:pStyle w:val="Normal"/>
        <w:tabs>
          <w:tab w:val="clear" w:pos="720"/>
          <w:tab w:val="left" w:pos="188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om M. Apostol, Mathematical Analysis, Narosa Publishing House, New Delhi, India, 1997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. F. Simmons, Introduction to Topology and Modern Analysis, 3rd Ed., McGraw- Hill, New Delhi, 2004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. C. Malik, Mathematical Analysis, Willey Eastern Ltd., New Delhi, 1985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. L. Carothers, Real Analysis, Cambridge University Press, UK, 2000.</w:t>
      </w:r>
    </w:p>
    <w:p>
      <w:pPr>
        <w:pStyle w:val="ListParagraph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****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MTT23</w:t>
        <w:tab/>
        <w:tab/>
        <w:tab/>
        <w:t xml:space="preserve">           TOPOLOGY    </w:t>
        <w:tab/>
        <w:tab/>
        <w:tab/>
        <w:t xml:space="preserve">6 Hours/5 Credits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provide the knowledge about various varieties of topology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 explain the concepts of topology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know some basic theorems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train the students to develop analytical think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Topological Spaces and Continuous Functions</w:t>
      </w:r>
      <w:r>
        <w:rPr>
          <w:rFonts w:cs="Times New Roman" w:ascii="Times New Roman" w:hAnsi="Times New Roman"/>
          <w:sz w:val="24"/>
          <w:szCs w:val="24"/>
        </w:rPr>
        <w:t>: Topological spaces- Basis for a Topology- The order Topology-  The Product Topology on X×Y- The subspace Topology – Closed sets and Limit points- Continuous Functions-  The  product Topolog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 Metric Topology</w:t>
      </w:r>
      <w:r>
        <w:rPr>
          <w:rFonts w:cs="Times New Roman" w:ascii="Times New Roman" w:hAnsi="Times New Roman"/>
          <w:sz w:val="24"/>
          <w:szCs w:val="24"/>
        </w:rPr>
        <w:t>: The Metric Topology- The Metric Topology (continued) Connectedness and Compactness: Connected Spaces- Connected Subspaces of the Real line- Components and Local Connectedne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: Compactness</w:t>
      </w:r>
      <w:r>
        <w:rPr>
          <w:rFonts w:cs="Times New Roman" w:ascii="Times New Roman" w:hAnsi="Times New Roman"/>
          <w:sz w:val="24"/>
          <w:szCs w:val="24"/>
        </w:rPr>
        <w:t>: Compact Spaces- Compact subspaces of the Real Line- Limit Point Compactness- Local Compactne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: Countability and Separation Axioms: </w:t>
      </w:r>
      <w:r>
        <w:rPr>
          <w:rFonts w:cs="Times New Roman" w:ascii="Times New Roman" w:hAnsi="Times New Roman"/>
          <w:sz w:val="24"/>
          <w:szCs w:val="24"/>
        </w:rPr>
        <w:t>- The Separation Axioms- Normal Spaces- The Urysohn Lemma- The Urysohn Metrization The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: Extension Theorem</w:t>
      </w:r>
      <w:r>
        <w:rPr>
          <w:rFonts w:cs="Times New Roman" w:ascii="Times New Roman" w:hAnsi="Times New Roman"/>
          <w:sz w:val="24"/>
          <w:szCs w:val="24"/>
        </w:rPr>
        <w:t>: -  The Tietze Extension Theorem- The Tychonoff Theorems- The Stone-Cech Compactification- Metrization Theorems: Local finiteness- The Nagata-Smirov Metrization Theor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mes. R. Munkres, </w:t>
      </w:r>
      <w:r>
        <w:rPr>
          <w:rFonts w:cs="Times New Roman" w:ascii="Times New Roman" w:hAnsi="Times New Roman"/>
          <w:b/>
          <w:bCs/>
          <w:sz w:val="24"/>
          <w:szCs w:val="24"/>
        </w:rPr>
        <w:t>Topology: A first cours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Prentice Hall of India Pvt Ltd, New Delhi.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: Chapter 2- Section: 12- Section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: Chapter 2- Section: 20, 21 and Chapter 3-Section: 23- Section: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: Chapter 3- Section: 26- Section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: Chapter 4- Section: 30- Section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V: Chapter 5- Section: 37, 38- Chapter 6: Section 39, 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F. Simmons “Introduction to Topology and modern Analysis”, Tata McGraw Hill edition.  </w:t>
      </w:r>
      <w:r>
        <w:rPr>
          <w:rFonts w:eastAsia="CIDFont+F9;MS Mincho" w:cs="Times New Roman" w:ascii="Times New Roman" w:hAnsi="Times New Roman"/>
          <w:sz w:val="24"/>
          <w:szCs w:val="24"/>
        </w:rPr>
        <w:t xml:space="preserve"> B. Mendelson, Introduction to Topology, CBS Publishers, Delhi, 1985.</w:t>
      </w:r>
    </w:p>
    <w:p>
      <w:pPr>
        <w:pStyle w:val="ListParagraph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Size- Tsen Hu, Introduction to General Topology, Tata McGraw-Hill Publishing Company Ltd., New Delhi, 1966.</w:t>
      </w:r>
    </w:p>
    <w:p>
      <w:pPr>
        <w:pStyle w:val="ListParagraph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S. Lipschutz, General Topology, Schaum’s Series, McGraw-Hill New  Delhi, 1965.</w:t>
      </w:r>
    </w:p>
    <w:p>
      <w:pPr>
        <w:pStyle w:val="ListParagraph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K. D. Joshi, Introduction to General Topology, New Age International Pvt. Ltd, 1983.</w:t>
      </w:r>
    </w:p>
    <w:p>
      <w:pPr>
        <w:pStyle w:val="ListParagraph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J. L. Kelly, General Topology, Springer-Verlag, New York, 1975</w:t>
      </w:r>
    </w:p>
    <w:p>
      <w:pPr>
        <w:pStyle w:val="Normal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MTT24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TMIZATION TECHNIQU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6 Hours/5 Credit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 integer programming programming problem to solve system of linear equations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provide the depth knowledge about inventory control theory and make students to solve the inventory problems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introduce the concept of non-linear programming problems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ing optimization techniques to solve many practical problem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: Integer Programming</w:t>
      </w:r>
      <w:r>
        <w:rPr>
          <w:rFonts w:eastAsia="Arial" w:cs="Times New Roman" w:ascii="Times New Roman" w:hAnsi="Times New Roman"/>
          <w:sz w:val="24"/>
          <w:szCs w:val="24"/>
        </w:rPr>
        <w:t>: Introduction – Integer Programming Formulations – The Cutting – Plane Algorithm – Branch-and-Bound Technique – Zero-One Implicit Enumeration Algorithm.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I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Inventory Control</w:t>
      </w:r>
      <w:r>
        <w:rPr>
          <w:rFonts w:eastAsia="Arial" w:cs="Times New Roman" w:ascii="Times New Roman" w:hAnsi="Times New Roman"/>
          <w:sz w:val="24"/>
          <w:szCs w:val="24"/>
        </w:rPr>
        <w:t>: Introduction – Models of Inventory – Operation of Inventory System – Quantity Discount – Implementation of Purchase Inventory Model.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II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Dynamic Programming</w:t>
      </w:r>
      <w:r>
        <w:rPr>
          <w:rFonts w:eastAsia="Arial" w:cs="Times New Roman" w:ascii="Times New Roman" w:hAnsi="Times New Roman"/>
          <w:sz w:val="24"/>
          <w:szCs w:val="24"/>
        </w:rPr>
        <w:t>: Introduction – Application of Dynamic Programming: Capital Budgetting Problem – Reliability Improvement Problem – Stage-coach Problem – Cargo Leading Problem – Minimizing Total Tardiness in Single Machine Scheduling Problem – Optimal Subdividing Problem – Solution of Linear Programming Problem through Dynamic Programming.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V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Queueing Theory</w:t>
      </w:r>
      <w:r>
        <w:rPr>
          <w:rFonts w:eastAsia="Arial" w:cs="Times New Roman" w:ascii="Times New Roman" w:hAnsi="Times New Roman"/>
          <w:sz w:val="24"/>
          <w:szCs w:val="24"/>
        </w:rPr>
        <w:t>: Introduction – Terminologies of Queueing System – Empirical Queueing Models – Simulation.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 V: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Non Linear Programming</w:t>
      </w:r>
      <w:r>
        <w:rPr>
          <w:rFonts w:eastAsia="Arial" w:cs="Times New Roman" w:ascii="Times New Roman" w:hAnsi="Times New Roman"/>
          <w:sz w:val="24"/>
          <w:szCs w:val="24"/>
        </w:rPr>
        <w:t>: Introduction – Lagrangean Method – Kuhn-Tucker Method – Quadratic Programming – Separable Programming – Chance-Constrained Programming or Stochastic Programming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. Panneerselvam, </w:t>
      </w:r>
      <w:r>
        <w:rPr>
          <w:rFonts w:eastAsia="Arial" w:cs="Times New Roman" w:ascii="Times New Roman" w:hAnsi="Times New Roman"/>
          <w:b/>
          <w:sz w:val="24"/>
          <w:szCs w:val="24"/>
        </w:rPr>
        <w:t>Operations Research</w:t>
      </w:r>
      <w:r>
        <w:rPr>
          <w:rFonts w:eastAsia="Arial" w:cs="Times New Roman" w:ascii="Times New Roman" w:hAnsi="Times New Roman"/>
          <w:sz w:val="24"/>
          <w:szCs w:val="24"/>
        </w:rPr>
        <w:t>, 2nd Edition, PHI Learning Private Limited, Delhi, 2015.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- I- Chapter 6- Sections 6.1-6.5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- II- Chapter 7- Sections 7.1-7.5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- III- Chapter 8- Sections 8.1-8.2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- IV- Chapter 9- Sections 9.1-9.4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- V- Chapter 17- Sections 17.1-17.6</w:t>
      </w:r>
    </w:p>
    <w:p>
      <w:pPr>
        <w:pStyle w:val="Normal"/>
        <w:tabs>
          <w:tab w:val="clear" w:pos="720"/>
          <w:tab w:val="left" w:pos="780" w:leader="none"/>
        </w:tabs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8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. Kalavathy, Operations Research, fourth edition, Vikas Publishing House Pvt. Ltd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8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G. Srinivasan, Operations Research principles and applications, Second Edition, PHI Learning Private Limited, New Delhi-110001, 2012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80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nti Swarup, P.K. Gupta, Man Mohan, Operations Research, Sultan Chand &amp; Sons, Educational Publishers, New Delhi.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MTT31</w:t>
        <w:tab/>
        <w:tab/>
        <w:tab/>
        <w:t>COMPLEX ANALYSIS                              6 Hours / 5 Credi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eastAsia="Arial" w:cs="Times New Roman" w:ascii="Times New Roman" w:hAnsi="Times New Roman"/>
          <w:bCs/>
          <w:i/>
          <w:iCs/>
        </w:rPr>
        <w:t>To impart various concepts about the sequence and series, analytic functions in the complex plane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ovide deep knowledge about mapping and transformation.</w:t>
      </w:r>
    </w:p>
    <w:p>
      <w:pPr>
        <w:pStyle w:val="Normal"/>
        <w:numPr>
          <w:ilvl w:val="0"/>
          <w:numId w:val="42"/>
        </w:numPr>
        <w:ind w:left="720" w:right="700" w:hanging="360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eastAsia="Arial" w:cs="Times New Roman" w:ascii="Times New Roman" w:hAnsi="Times New Roman"/>
          <w:bCs/>
          <w:i/>
          <w:iCs/>
        </w:rPr>
        <w:t>The learner will gain knowledge of power series of analytic function</w:t>
      </w:r>
    </w:p>
    <w:p>
      <w:pPr>
        <w:pStyle w:val="Normal"/>
        <w:numPr>
          <w:ilvl w:val="0"/>
          <w:numId w:val="42"/>
        </w:numPr>
        <w:ind w:left="720" w:right="700" w:hanging="360"/>
        <w:rPr/>
      </w:pPr>
      <w:r>
        <w:rPr>
          <w:rFonts w:eastAsia="Arial" w:cs="Times New Roman" w:ascii="Times New Roman" w:hAnsi="Times New Roman"/>
          <w:bCs/>
          <w:i/>
          <w:iCs/>
        </w:rPr>
        <w:t>To learner will be proficient in applications of Cauchy’s theorem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: </w:t>
      </w:r>
      <w:r>
        <w:rPr>
          <w:rFonts w:cs="Times New Roman" w:ascii="Times New Roman" w:hAnsi="Times New Roman"/>
          <w:sz w:val="24"/>
          <w:szCs w:val="24"/>
        </w:rPr>
        <w:t>Functions, Limit, and continuity: Sequence and series functions – limits and continuity- projection – sequence and series of function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:</w:t>
      </w:r>
      <w:r>
        <w:rPr>
          <w:rFonts w:cs="Times New Roman" w:ascii="Times New Roman" w:hAnsi="Times New Roman"/>
          <w:sz w:val="24"/>
          <w:szCs w:val="24"/>
        </w:rPr>
        <w:t xml:space="preserve"> Analytic functions and power series: Differentiability and Cauchy-Riemann equations – Harmonic functions- power series as and Analytic functions – Exponential and Trigonometric functions – Logarithmic functions – Inverse functions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cs="Times New Roman" w:ascii="Times New Roman" w:hAnsi="Times New Roman"/>
          <w:sz w:val="24"/>
          <w:szCs w:val="24"/>
        </w:rPr>
        <w:t>Complex Integration: Plane – properties –Cauchy-Goursat Theorem – connectivity – Winding number –Homotopy version of Cauchy’s theorem – Cauchy integral formula- Morera’s theorem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:</w:t>
      </w:r>
      <w:r>
        <w:rPr>
          <w:rFonts w:cs="Times New Roman" w:ascii="Times New Roman" w:hAnsi="Times New Roman"/>
          <w:sz w:val="24"/>
          <w:szCs w:val="24"/>
        </w:rPr>
        <w:t xml:space="preserve"> Mapping and Transformation: Existence of Harmonic Conjugate –Taylor’s Theorem –Zeros of Analytic functions- Laurent serious –Principle of conformal mapping- Möbius map-fixed point and Möbius map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:</w:t>
      </w:r>
      <w:r>
        <w:rPr>
          <w:rFonts w:cs="Times New Roman" w:ascii="Times New Roman" w:hAnsi="Times New Roman"/>
          <w:sz w:val="24"/>
          <w:szCs w:val="24"/>
        </w:rPr>
        <w:t xml:space="preserve">  Maximum principle, Schwarz’ Lemma – Liouville’s Theorem: Maximum Modulus principle – Hadamard’s Three circles/lines theorem – Schwarz’ Lemma and its consequence- Liouville’s Theorem- Doubly periodic entire functions – fundamental theorem of Algebra – Zeros of certain Polynomials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onnusamy, Foundations of Complex Analysi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 Narosa Publishing House Ltd, Chennai, 2005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 - Chapter 1: 1.6 and Chapter 2: 2.1 – 2.4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 – Chapter 3: 3.1 – 3.6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 - Chapter 4: 4.1 – 4.8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V- Chapter 4: 4.9 –4.12 and Chapter 5: 5.1-5.3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V – Chapter 6: 6.1 – 6.7 </w:t>
      </w:r>
    </w:p>
    <w:p>
      <w:pPr>
        <w:pStyle w:val="ListParagraph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ListParagraph"/>
        <w:numPr>
          <w:ilvl w:val="0"/>
          <w:numId w:val="30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n B. Conway “Function of one Complex Variable”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Edition,Springers International Students Edition.</w:t>
      </w:r>
    </w:p>
    <w:p>
      <w:pPr>
        <w:pStyle w:val="ListParagraph"/>
        <w:numPr>
          <w:ilvl w:val="0"/>
          <w:numId w:val="30"/>
        </w:numPr>
        <w:autoSpaceDE w:val="false"/>
        <w:spacing w:lineRule="atLeast" w:line="23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Karunakaran, Complex Analysis, Narosa Publishing House, New Delhi,  2002.</w:t>
      </w:r>
    </w:p>
    <w:p>
      <w:pPr>
        <w:pStyle w:val="ListParagraph"/>
        <w:numPr>
          <w:ilvl w:val="0"/>
          <w:numId w:val="30"/>
        </w:numPr>
        <w:autoSpaceDE w:val="false"/>
        <w:spacing w:lineRule="atLeast" w:line="23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 xml:space="preserve">R.V. Churchill &amp; J. W. Brown, Complex Variables &amp; Applications,  </w:t>
      </w:r>
    </w:p>
    <w:p>
      <w:pPr>
        <w:pStyle w:val="ListParagraph"/>
        <w:autoSpaceDE w:val="false"/>
        <w:spacing w:lineRule="atLeast" w:line="23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Mc.Graw Hill,1990.</w:t>
      </w:r>
    </w:p>
    <w:p>
      <w:pPr>
        <w:pStyle w:val="ListParagraph"/>
        <w:numPr>
          <w:ilvl w:val="0"/>
          <w:numId w:val="30"/>
        </w:numPr>
        <w:autoSpaceDE w:val="false"/>
        <w:spacing w:lineRule="atLeast" w:line="23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John. B. Conway, Functions of One Complex Variable, Narosa Pub. House, 2002.</w:t>
      </w:r>
    </w:p>
    <w:p>
      <w:pPr>
        <w:pStyle w:val="ListParagraph"/>
        <w:numPr>
          <w:ilvl w:val="0"/>
          <w:numId w:val="30"/>
        </w:numPr>
        <w:spacing w:lineRule="auto" w:line="216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Lars V. Ahlfors, Complex Analysis, Third Ed. McGraw-Hill Book Company, Tokyo, 1979.</w:t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*****</w:t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MTT32</w:t>
        <w:tab/>
        <w:tab/>
        <w:tab/>
        <w:t xml:space="preserve">MEASURE THEORY                  </w:t>
        <w:tab/>
        <w:tab/>
        <w:t xml:space="preserve"> 6Hours/5 Credi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To introduce concepts of outer measures and integration on R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develop the concept of analysis in abstract situations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ide the relationship between Riemann and Lebesgue integral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arner will be derive integration and derivates by using  </w:t>
      </w:r>
      <w:r>
        <w:rPr>
          <w:rFonts w:cs="Times New Roman" w:ascii="Times New Roman" w:hAnsi="Times New Roman"/>
          <w:i/>
          <w:iCs/>
        </w:rPr>
        <w:t>Radon-Nikodym Theorem and Fubini’s The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: </w:t>
      </w:r>
      <w:r>
        <w:rPr>
          <w:rFonts w:cs="Times New Roman" w:ascii="Times New Roman" w:hAnsi="Times New Roman"/>
          <w:sz w:val="24"/>
          <w:szCs w:val="24"/>
        </w:rPr>
        <w:t>Lebesgue Measur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ebesgue Outer Measure - Measurable Sets – Regularity – Measurable Functions - Borel and Lebesgue Measurabil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cs="Times New Roman" w:ascii="Times New Roman" w:hAnsi="Times New Roman"/>
          <w:sz w:val="24"/>
          <w:szCs w:val="24"/>
        </w:rPr>
        <w:t>Borel and Lebesgue Measure: Integration of Non-Negative Functions – General Integral. Integration of series – Riemann and Lebesgue Integ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  <w:r>
        <w:rPr>
          <w:rFonts w:cs="Times New Roman" w:ascii="Times New Roman" w:hAnsi="Times New Roman"/>
          <w:sz w:val="24"/>
          <w:szCs w:val="24"/>
        </w:rPr>
        <w:t>: R-S Integral: Abstract Measures space – Measures and Outer Measures- Extension of a Measure – Uniqueness of Extension - Completion of a Measure – Measure Spaces – Integration with respect to a Measure –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Spaces – Completen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cs="Times New Roman" w:ascii="Times New Roman" w:hAnsi="Times New Roman"/>
          <w:sz w:val="24"/>
          <w:szCs w:val="24"/>
        </w:rPr>
        <w:t>Signed Measure: Signed Measure and the Hahn Decomposition – the Jordan Decomposition – Radon-Nikodym Theor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V: </w:t>
      </w:r>
      <w:r>
        <w:rPr>
          <w:rFonts w:cs="Times New Roman" w:ascii="Times New Roman" w:hAnsi="Times New Roman"/>
          <w:sz w:val="24"/>
          <w:szCs w:val="24"/>
        </w:rPr>
        <w:t>Measurability in a Product Space – The Product Measure and Fubini’s Theorem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G.De Barra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Measure Theory and Integration</w:t>
      </w:r>
      <w:r>
        <w:rPr>
          <w:rFonts w:eastAsia="Bookman Old Style" w:cs="Times New Roman" w:ascii="Times New Roman" w:hAnsi="Times New Roman"/>
          <w:sz w:val="24"/>
          <w:szCs w:val="24"/>
        </w:rPr>
        <w:t>, 1</w:t>
      </w:r>
      <w:r>
        <w:rPr>
          <w:rFonts w:eastAsia="Bookman Old Style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edt, New age international (p) Limited, 200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– I:</w:t>
        <w:tab/>
        <w:t>Chapter II: Sections 2.1 to 2.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– II:</w:t>
        <w:tab/>
        <w:t>Chapter III: Sections 3.1 to 3.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– III:</w:t>
        <w:tab/>
        <w:t>Chapter V: Sections 5.1 to 5.6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– IV:</w:t>
        <w:tab/>
        <w:t>Chapter VII: Sections 7.1 and 7.2, Chapter VIII: Sections 8.1 and 8.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Unit – V:</w:t>
        <w:tab/>
        <w:t>Chapter X: Sections 10.1 and 10.2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R. Halmos, “Measure Theory”, D.VanNostrand Company, Inc. Princeton, N.J., 195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L.Royden “Real Analysis”, Prentice Hall of India 2001 edition.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K. Rana, An Introduction to Measure and Integration, Narosa Publishing House, NewDelhi, 199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L. Cohn, Measure Theory, Birkhauser, Switzerland, 1980,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tabs>
          <w:tab w:val="clear" w:pos="720"/>
          <w:tab w:val="right" w:pos="902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2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MTT33</w:t>
        <w:tab/>
        <w:tab/>
        <w:tab/>
        <w:t>CLASSICAL DYNAMICS</w:t>
        <w:tab/>
        <w:t xml:space="preserve">                    6 Hours/5 Credits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Times New Roman" w:ascii="Times New Roman" w:hAnsi="Times New Roman"/>
          <w:b/>
          <w:i/>
          <w:iCs/>
          <w:sz w:val="24"/>
          <w:szCs w:val="24"/>
        </w:rPr>
        <w:t>Objectives</w:t>
      </w:r>
      <w:r>
        <w:rPr/>
        <w:t xml:space="preserve">: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ynamical systems are of relatively recent origin, the concept of motion in phase-space and its geometrical depiction is simple.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utions find for some equations and canonical transformations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eneral study of Hamiltonian flows in here are treated as a special case as Jocobi.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is is following in the footsteps of Galileo and Newton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ctory concep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echanical system - Generalised Coordinates - constraints - virtual work - Energy and momentu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grange's equ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rivation and examples - Integrals of the Motion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milton's equat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milton's principle - Hamilton’s equations - Other variational principles - phase spac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IV: Hamilt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cobi Theo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milton's Principal Function – The Hamilton - Jacobi equation - Separabili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V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onical Transformat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fferential forms and Generating functions – Special Transformations – Lagrange and Poisson Bracket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ld T. Greenwood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assical Dynamics</w:t>
      </w:r>
      <w:r>
        <w:rPr>
          <w:rFonts w:eastAsia="Times New Roman" w:cs="Times New Roman" w:ascii="Times New Roman" w:hAnsi="Times New Roman"/>
          <w:sz w:val="24"/>
          <w:szCs w:val="24"/>
        </w:rPr>
        <w:t>, PHI Pvt. Ltd., New Delhi, 1985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t I  - Chapter: 1.1-1.5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II   - Chapter:  2.1-2.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III  -  Chapter: 3.1,3.2 and 3.4 (3.3 Omitted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IV  -  Chapter: 4.1-4.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V   -  Chapter: 5.1-5.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3"/>
        </w:rPr>
        <w:t>Reference Books:</w:t>
      </w:r>
    </w:p>
    <w:p>
      <w:pPr>
        <w:pStyle w:val="Normal"/>
        <w:tabs>
          <w:tab w:val="clear" w:pos="720"/>
          <w:tab w:val="left" w:pos="1020" w:leader="none"/>
        </w:tabs>
        <w:spacing w:lineRule="auto" w:line="230"/>
        <w:ind w:right="464" w:hanging="0"/>
        <w:rPr/>
      </w:pPr>
      <w:r>
        <w:rPr>
          <w:rFonts w:eastAsia="Times New Roman" w:cs="Times New Roman" w:ascii="Times New Roman" w:hAnsi="Times New Roman"/>
          <w:sz w:val="23"/>
        </w:rPr>
        <w:t>1.H. Goldstein, Classical Mechanics, (2</w:t>
      </w:r>
      <w:r>
        <w:rPr>
          <w:rFonts w:eastAsia="Times New Roman" w:cs="Times New Roman" w:ascii="Times New Roman" w:hAnsi="Times New Roman"/>
          <w:sz w:val="31"/>
          <w:vertAlign w:val="superscript"/>
        </w:rPr>
        <w:t>nd</w:t>
      </w:r>
      <w:r>
        <w:rPr>
          <w:rFonts w:eastAsia="Times New Roman" w:cs="Times New Roman" w:ascii="Times New Roman" w:hAnsi="Times New Roman"/>
          <w:sz w:val="23"/>
        </w:rPr>
        <w:t xml:space="preserve"> Edition), Narosa Publishing House, New Delhi, 1998.</w:t>
      </w:r>
    </w:p>
    <w:p>
      <w:pPr>
        <w:pStyle w:val="Normal"/>
        <w:tabs>
          <w:tab w:val="clear" w:pos="720"/>
          <w:tab w:val="left" w:pos="1040" w:leader="none"/>
        </w:tabs>
        <w:spacing w:lineRule="auto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John L Synge and Byron A Griffith, Priniciples of Mechanics, McGraw-Hill, New York, 195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Narayan Chandra Rana &amp;Promod Sharad Chandra Joag, Classical Mechanics, Tata McGraw Hill,</w:t>
      </w:r>
      <w:r>
        <w:rPr>
          <w:rFonts w:eastAsia="Times New Roman" w:cs="Times New Roman" w:ascii="Times New Roman" w:hAnsi="Times New Roman"/>
          <w:sz w:val="23"/>
        </w:rPr>
        <w:t xml:space="preserve"> 199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****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MTT34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ALCULUS OF VARIATIONS AND INTEGRAL EQUA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6Hours/5 Credi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i/>
          <w:i/>
          <w:i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iCs/>
          <w:sz w:val="24"/>
          <w:szCs w:val="24"/>
        </w:rPr>
        <w:t>Objectives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13"/>
        <w:ind w:left="720" w:right="48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Times New Roman" w:ascii="Times New Roman" w:hAnsi="Times New Roman"/>
          <w:i/>
          <w:iCs/>
          <w:sz w:val="24"/>
          <w:szCs w:val="24"/>
        </w:rPr>
        <w:t>To introduce the concept of calculus of variations and integral equations and their applications for fixed boundarie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13"/>
        <w:ind w:left="720" w:right="480" w:hanging="360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iCs/>
          <w:sz w:val="24"/>
          <w:szCs w:val="24"/>
        </w:rPr>
        <w:t>To give a knowledge about a calculations variation and make students to solve the problem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13"/>
        <w:ind w:left="720" w:right="480" w:hanging="360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  <w:t>To study linear integral problems and methods of successive approximation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13"/>
        <w:ind w:left="720" w:right="480" w:hanging="360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  <w:t>Learner will be able solve problems based on these topics.</w:t>
      </w:r>
    </w:p>
    <w:p>
      <w:pPr>
        <w:pStyle w:val="Normal"/>
        <w:tabs>
          <w:tab w:val="clear" w:pos="720"/>
          <w:tab w:val="left" w:pos="360" w:leader="none"/>
        </w:tabs>
        <w:spacing w:lineRule="auto" w:line="213"/>
        <w:ind w:left="360" w:right="480" w:hanging="0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culus of Variations:</w:t>
      </w:r>
    </w:p>
    <w:p>
      <w:pPr>
        <w:pStyle w:val="Normal"/>
        <w:tabs>
          <w:tab w:val="clear" w:pos="720"/>
          <w:tab w:val="left" w:pos="1080" w:leader="none"/>
          <w:tab w:val="left" w:pos="1780" w:leader="none"/>
          <w:tab w:val="left" w:pos="3080" w:leader="none"/>
          <w:tab w:val="left" w:pos="3620" w:leader="none"/>
          <w:tab w:val="left" w:pos="5360" w:leader="none"/>
          <w:tab w:val="left" w:pos="5820" w:leader="none"/>
          <w:tab w:val="left" w:pos="7380" w:leader="none"/>
          <w:tab w:val="left" w:pos="8260" w:leader="none"/>
        </w:tabs>
        <w:spacing w:lineRule="auto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t-I:</w:t>
        <w:tab/>
        <w:t>The</w:t>
        <w:tab/>
        <w:t>Method</w:t>
        <w:tab/>
        <w:t>of</w:t>
        <w:tab/>
        <w:t>Variations</w:t>
        <w:tab/>
        <w:t>in</w:t>
        <w:tab/>
        <w:t>Problems</w:t>
        <w:tab/>
        <w:t>wi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 xml:space="preserve">fixed </w:t>
      </w:r>
      <w:r>
        <w:rPr>
          <w:rFonts w:eastAsia="Times New Roman" w:cs="Times New Roman" w:ascii="Times New Roman" w:hAnsi="Times New Roman"/>
          <w:b/>
          <w:sz w:val="24"/>
        </w:rPr>
        <w:t>Boundaries</w:t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Variation and its properties - Euler's equation - Functionals of the form ∫ F(x,y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,y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… y</w:t>
      </w:r>
      <w:r>
        <w:rPr>
          <w:rFonts w:eastAsia="Times New Roman" w:cs="Times New Roman" w:ascii="Times New Roman" w:hAnsi="Times New Roman"/>
          <w:sz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</w:rPr>
        <w:t>,y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',y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',…y</w:t>
      </w:r>
      <w:r>
        <w:rPr>
          <w:rFonts w:eastAsia="Times New Roman" w:cs="Times New Roman" w:ascii="Times New Roman" w:hAnsi="Times New Roman"/>
          <w:sz w:val="32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</w:rPr>
        <w:t>')dx, Functionals dependent on higher order derivatives - Functionals dependent on the functions of several independent variables - Variational problems in parametric form - Some applications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t-II: Sufficient Conditions for an Extremum</w:t>
      </w:r>
    </w:p>
    <w:p>
      <w:pPr>
        <w:pStyle w:val="Normal"/>
        <w:spacing w:lineRule="auto" w:line="28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eld of extremals - The function E(x,y,p,y') - Transforming the Euler equations to the canonical form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t-III: Direct Methods in Variational Problems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 methods - Euler's finite difference method - The Ritz method - Kantorovich's method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gral Equations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ear Integral Equ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efinition, Regularity conditions – special kind of kernels – eigen values and eigen functions – convolution Integral – the inner and scalar product of two functions – Notation – reduction to a system of Algebraic equations – examples – Fredholm alternative - examples – an approximate method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V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hod of successive approximations</w:t>
      </w:r>
      <w:r>
        <w:rPr>
          <w:rFonts w:eastAsia="Times New Roman" w:cs="Times New Roman" w:ascii="Times New Roman" w:hAnsi="Times New Roman"/>
          <w:sz w:val="24"/>
          <w:szCs w:val="24"/>
        </w:rPr>
        <w:t>: Iterative scheme – examples – Volterra Integral equation – examples – some results about the resolvent kernel. Classical Fredholm Theory: the method of solution of Fredholm – Fredholm’s first theorem – second theorem – third theorem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tabs>
          <w:tab w:val="clear" w:pos="720"/>
          <w:tab w:val="left" w:pos="1021" w:leader="none"/>
        </w:tabs>
        <w:spacing w:lineRule="auto" w:line="242"/>
        <w:ind w:right="5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. Elsgolt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fferential equations and the calculus of variations</w:t>
      </w:r>
      <w:r>
        <w:rPr>
          <w:rFonts w:eastAsia="Times New Roman" w:cs="Times New Roman" w:ascii="Times New Roman" w:hAnsi="Times New Roman"/>
          <w:sz w:val="24"/>
          <w:szCs w:val="24"/>
        </w:rPr>
        <w:t>, MIR publishers, Moscow 1970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t – I      Chapter 6 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 – II     Chapter 8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nit – III    Chapter 10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2"/>
        <w:ind w:right="4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Ram.P.Kanwal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near Integral Equations Theory and Practice</w:t>
      </w:r>
      <w:r>
        <w:rPr>
          <w:rFonts w:eastAsia="Times New Roman" w:cs="Times New Roman" w:ascii="Times New Roman" w:hAnsi="Times New Roman"/>
          <w:sz w:val="24"/>
          <w:szCs w:val="24"/>
        </w:rPr>
        <w:t>, Academic</w:t>
      </w:r>
    </w:p>
    <w:p>
      <w:pPr>
        <w:pStyle w:val="Normal"/>
        <w:tabs>
          <w:tab w:val="clear" w:pos="720"/>
          <w:tab w:val="left" w:pos="1020" w:leader="none"/>
        </w:tabs>
        <w:spacing w:lineRule="auto" w:line="242"/>
        <w:ind w:left="360" w:right="4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 1971.</w:t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t – IV   Chapters 1 and 2 </w:t>
      </w:r>
    </w:p>
    <w:p>
      <w:pPr>
        <w:pStyle w:val="Normal"/>
        <w:numPr>
          <w:ilvl w:val="0"/>
          <w:numId w:val="6"/>
        </w:numPr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t – V    Chapters 3 and 4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ference Books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2"/>
        <w:ind w:right="284" w:hanging="0"/>
        <w:rPr/>
      </w:pPr>
      <w:r>
        <w:rPr>
          <w:rFonts w:eastAsia="Times New Roman" w:cs="Times New Roman" w:ascii="Times New Roman" w:hAnsi="Times New Roman"/>
          <w:sz w:val="23"/>
        </w:rPr>
        <w:t>1.S.J. Mikhlin, Linear Integral Equations (translated from Russian), Hindustan Book Agency, 1960.</w:t>
      </w:r>
    </w:p>
    <w:p>
      <w:pPr>
        <w:pStyle w:val="Normal"/>
        <w:tabs>
          <w:tab w:val="clear" w:pos="720"/>
          <w:tab w:val="left" w:pos="1020" w:leader="none"/>
        </w:tabs>
        <w:spacing w:lineRule="auto" w:line="278"/>
        <w:ind w:right="12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I.N. Snedden, Mixed Boundary Value Problems in Potential Theory, North Holland, 1966.</w:t>
      </w:r>
    </w:p>
    <w:p>
      <w:pPr>
        <w:pStyle w:val="Normal"/>
        <w:tabs>
          <w:tab w:val="clear" w:pos="720"/>
          <w:tab w:val="left" w:pos="1020" w:leader="none"/>
        </w:tabs>
        <w:spacing w:lineRule="auto" w:line="278"/>
        <w:ind w:right="12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8"/>
        <w:ind w:right="124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***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MTT41</w:t>
        <w:tab/>
        <w:tab/>
        <w:tab/>
        <w:t xml:space="preserve">FUNCTIONAL ANALYSIS           </w:t>
        <w:tab/>
        <w:tab/>
        <w:t xml:space="preserve">  6Hours/5 Credi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2" w:leader="none"/>
          <w:tab w:val="left" w:pos="61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To introduce three structure theorems of Function as Hahn – Banach theorem, open mapping theorem and uniform boundedness principle from Hilbert space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To study the finite dimensional spectrum theo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The learner will gain knowledge normed linear space, Banach spaces, Hahn-Banach theorem (open and closed)  and  (general and structure) banach algebra.</w:t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i/>
          <w:i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 xml:space="preserve">Unit I: </w:t>
      </w:r>
      <w:r>
        <w:rPr>
          <w:rFonts w:eastAsia="CIDFont+F9;MS Mincho" w:cs="Times New Roman" w:ascii="Times New Roman" w:hAnsi="Times New Roman"/>
          <w:b/>
          <w:bCs/>
          <w:sz w:val="24"/>
          <w:szCs w:val="24"/>
        </w:rPr>
        <w:t>Banach spaces</w:t>
      </w:r>
      <w:r>
        <w:rPr>
          <w:rFonts w:eastAsia="CIDFont+F9;MS Mincho" w:cs="Times New Roman" w:ascii="Times New Roman" w:hAnsi="Times New Roman"/>
          <w:sz w:val="24"/>
          <w:szCs w:val="24"/>
        </w:rPr>
        <w:t>: The definitions and some examples-Continuous linear transformations-The Hahn-Banach Theorem- The Natural imbedding of N in N</w:t>
      </w:r>
      <w:r>
        <w:rPr>
          <w:rFonts w:eastAsia="CIDFont+F9;MS Mincho" w:cs="Times New Roman" w:ascii="Times New Roman" w:hAnsi="Times New Roman"/>
          <w:sz w:val="24"/>
          <w:szCs w:val="24"/>
          <w:vertAlign w:val="superscript"/>
        </w:rPr>
        <w:t xml:space="preserve">**- </w:t>
      </w:r>
      <w:r>
        <w:rPr>
          <w:rFonts w:cs="Times New Roman" w:ascii="Times New Roman" w:hAnsi="Times New Roman"/>
          <w:sz w:val="24"/>
          <w:szCs w:val="24"/>
        </w:rPr>
        <w:t>The Open mapping theorem-The Conjugate of an Operator.</w:t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eastAsia="CIDFont+F9;MS Mincho" w:cs="Times New Roman" w:ascii="Times New Roman" w:hAnsi="Times New Roman"/>
          <w:b/>
          <w:bCs/>
          <w:sz w:val="24"/>
          <w:szCs w:val="24"/>
        </w:rPr>
        <w:t>Hilbert Spaces</w:t>
      </w:r>
      <w:r>
        <w:rPr>
          <w:rFonts w:eastAsia="CIDFont+F9;MS Mincho" w:cs="Times New Roman" w:ascii="Times New Roman" w:hAnsi="Times New Roman"/>
          <w:sz w:val="24"/>
          <w:szCs w:val="24"/>
        </w:rPr>
        <w:t>: The Definitions and some simple properties-Orthogonal Complements-Orthonormal sets-The Conjugate Space H</w:t>
      </w:r>
      <w:r>
        <w:rPr>
          <w:rFonts w:eastAsia="CIDFont+F9;MS Mincho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CIDFont+F9;MS Mincho" w:cs="Times New Roman" w:ascii="Times New Roman" w:hAnsi="Times New Roman"/>
          <w:sz w:val="24"/>
          <w:szCs w:val="24"/>
        </w:rPr>
        <w:t xml:space="preserve"> - The Adjoint of an operator-Self-adjoint operators-Normal and Unitary operators.</w:t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bCs/>
          <w:sz w:val="24"/>
          <w:szCs w:val="24"/>
        </w:rPr>
        <w:t>Unit III:</w:t>
      </w:r>
      <w:r>
        <w:rPr>
          <w:rFonts w:eastAsia="CIDFont+F9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Finite-Dimensional Spectral Theory</w:t>
      </w:r>
      <w:r>
        <w:rPr>
          <w:rFonts w:eastAsia="Bookman Old Style" w:cs="Times New Roman" w:ascii="Times New Roman" w:hAnsi="Times New Roman"/>
          <w:sz w:val="24"/>
          <w:szCs w:val="24"/>
        </w:rPr>
        <w:t>: Matrices – Determinants and the spectrum of an operator – The spectral theorem – A survey of the situation</w:t>
      </w:r>
    </w:p>
    <w:p>
      <w:pPr>
        <w:pStyle w:val="Normal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eastAsia="CIDFont+F9;MS Mincho" w:cs="Times New Roman" w:ascii="Times New Roman" w:hAnsi="Times New Roman"/>
          <w:b/>
          <w:bCs/>
          <w:sz w:val="24"/>
          <w:szCs w:val="24"/>
        </w:rPr>
        <w:t>General Preliminaries on Banach Algebras</w:t>
      </w:r>
      <w:r>
        <w:rPr>
          <w:rFonts w:eastAsia="CIDFont+F9;MS Mincho" w:cs="Times New Roman" w:ascii="Times New Roman" w:hAnsi="Times New Roman"/>
          <w:sz w:val="24"/>
          <w:szCs w:val="24"/>
        </w:rPr>
        <w:t>: The Definition and some examples-Regular and singular elements-Topological divisors of zero-The Spectrum-The formula for the spectrum radius-The radical and semi-simplicity.</w:t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color w:val="243F6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Unit V: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The Structure of Commutative Banach Algebras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: The Gelfand mapping – Applications of the formula r(x) = lim || xn ||1/n - Involutions in Banach Algebras – The Gelfand-Neumark theorem.</w:t>
      </w:r>
    </w:p>
    <w:p>
      <w:pPr>
        <w:pStyle w:val="Normal"/>
        <w:jc w:val="both"/>
        <w:rPr>
          <w:rFonts w:ascii="Times New Roman" w:hAnsi="Times New Roman" w:eastAsia="CIDFont+F9;MS Mincho" w:cs="Times New Roman"/>
          <w:color w:val="243F60"/>
          <w:sz w:val="24"/>
          <w:szCs w:val="24"/>
        </w:rPr>
      </w:pPr>
      <w:r>
        <w:rPr>
          <w:rFonts w:eastAsia="CIDFont+F9;MS Mincho" w:cs="Times New Roman" w:ascii="Times New Roman" w:hAnsi="Times New Roman"/>
          <w:color w:val="243F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76"/>
        <w:jc w:val="both"/>
        <w:rPr/>
      </w:pPr>
      <w:r>
        <w:rPr>
          <w:rFonts w:eastAsia="CIDFont+F9;MS Mincho" w:cs="Times New Roman" w:ascii="Times New Roman" w:hAnsi="Times New Roman"/>
          <w:sz w:val="24"/>
          <w:szCs w:val="24"/>
        </w:rPr>
        <w:t>G.F.Simmons “Introduction to Topology and Modern Analysis” ,Tata McGraw Hill Edn, 2004.</w:t>
      </w:r>
    </w:p>
    <w:p>
      <w:pPr>
        <w:pStyle w:val="Normal"/>
        <w:jc w:val="both"/>
        <w:rPr/>
      </w:pPr>
      <w:r>
        <w:rPr>
          <w:rFonts w:eastAsia="CIDFont+F9;MS Mincho" w:cs="Times New Roman" w:ascii="Times New Roman" w:hAnsi="Times New Roman"/>
          <w:sz w:val="24"/>
          <w:szCs w:val="24"/>
        </w:rPr>
        <w:t>Unit I: Chapter 9          Unit II: Chapter 10</w:t>
      </w:r>
    </w:p>
    <w:p>
      <w:pPr>
        <w:pStyle w:val="Normal"/>
        <w:jc w:val="both"/>
        <w:rPr/>
      </w:pPr>
      <w:r>
        <w:rPr>
          <w:rFonts w:eastAsia="CIDFont+F9;MS Mincho" w:cs="Times New Roman" w:ascii="Times New Roman" w:hAnsi="Times New Roman"/>
          <w:sz w:val="24"/>
          <w:szCs w:val="24"/>
        </w:rPr>
        <w:t>Unit III: Chapter 11       Unit IV: Chapter 12       Unit V:Chapter 13</w:t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M. Thamban Nair, “Functional Analysis” Eastern Economy edition, Prentice Hall of India Pvt Ltd, New Delhi 2002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B.V. Limaye, “Functional Analysis” Wiley Eastern New Delhi 1981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Walter Rudin, Functional Analysis, TMH Edition, 1974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37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B.V. Limaye, Functional Analysis, Wiley Eastern Limited, Bombay, Second Print,1985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3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K.Yosida, Functional Analysis, Springer-Verlag, 1974.</w:t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****</w:t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mester 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MTT4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IFFERENTIAL GEOMETRY  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 Hours/5 Credit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ListParagraph"/>
        <w:numPr>
          <w:ilvl w:val="0"/>
          <w:numId w:val="36"/>
        </w:numPr>
        <w:spacing w:lineRule="auto" w:line="288" w:before="0" w:after="0"/>
        <w:ind w:left="357" w:hanging="357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To introduce space curves, surfaces and its properties. </w:t>
      </w:r>
    </w:p>
    <w:p>
      <w:pPr>
        <w:pStyle w:val="ListParagraph"/>
        <w:numPr>
          <w:ilvl w:val="0"/>
          <w:numId w:val="36"/>
        </w:numPr>
        <w:spacing w:lineRule="auto" w:line="288" w:before="0" w:after="0"/>
        <w:ind w:left="357" w:hanging="357"/>
        <w:contextualSpacing/>
        <w:rPr/>
      </w:pPr>
      <w:r>
        <w:rPr>
          <w:rFonts w:cs="Times New Roman" w:ascii="Times New Roman" w:hAnsi="Times New Roman"/>
          <w:i/>
        </w:rPr>
        <w:t xml:space="preserve">The learner will acquire knowledge in problem solving in curves and surfaces in geometrical approach. </w:t>
      </w:r>
    </w:p>
    <w:p>
      <w:pPr>
        <w:pStyle w:val="ListParagraph"/>
        <w:numPr>
          <w:ilvl w:val="0"/>
          <w:numId w:val="36"/>
        </w:numPr>
        <w:spacing w:lineRule="auto" w:line="288" w:before="0" w:after="0"/>
        <w:ind w:left="357" w:hanging="35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make the students to solve the problems based on these topics.</w:t>
      </w:r>
    </w:p>
    <w:p>
      <w:pPr>
        <w:pStyle w:val="ListParagraph"/>
        <w:numPr>
          <w:ilvl w:val="0"/>
          <w:numId w:val="36"/>
        </w:numPr>
        <w:spacing w:lineRule="auto" w:line="288" w:before="0" w:after="0"/>
        <w:ind w:left="357" w:hanging="357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To study </w:t>
      </w:r>
      <w:r>
        <w:rPr>
          <w:rFonts w:eastAsia="Arial" w:cs="Times New Roman" w:ascii="Times New Roman" w:hAnsi="Times New Roman"/>
          <w:i/>
        </w:rPr>
        <w:t>Representation of a surface</w:t>
      </w:r>
      <w:r>
        <w:rPr>
          <w:rFonts w:cs="Times New Roman" w:ascii="Times New Roman" w:hAnsi="Times New Roman"/>
          <w:i/>
        </w:rPr>
        <w:t>, geodesic equations and geodesic curvatures.</w:t>
      </w:r>
    </w:p>
    <w:p>
      <w:pPr>
        <w:pStyle w:val="Normal"/>
        <w:autoSpaceDE w:val="false"/>
        <w:jc w:val="both"/>
        <w:rPr/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>Unit I</w:t>
      </w:r>
      <w:r>
        <w:rPr>
          <w:rFonts w:eastAsia="CIDFont+F9;MS Mincho" w:cs="Times New Roman" w:ascii="Times New Roman" w:hAnsi="Times New Roman"/>
          <w:sz w:val="24"/>
          <w:szCs w:val="24"/>
        </w:rPr>
        <w:t>: Theory of space curves: Unique parametric representation of a space curve- Arc length - tangent and osculating plane - principal normal and binormal - curvature and torsion - contact between curves and surfaces - osculating circle and osculating sphere - locus of centres of spherical curvatur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>Unit II</w:t>
      </w:r>
      <w:r>
        <w:rPr>
          <w:rFonts w:eastAsia="CIDFont+F9;MS Mincho" w:cs="Times New Roman" w:ascii="Times New Roman" w:hAnsi="Times New Roman"/>
          <w:sz w:val="24"/>
          <w:szCs w:val="24"/>
        </w:rPr>
        <w:t>: Tangent surfaces - Involutes and evolutes- Betrand curves - Spherical indicatrix - Intrinsic equations of space curves - Fundamental existence theorem for space curves - Helice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>Unit III</w:t>
      </w:r>
      <w:r>
        <w:rPr>
          <w:rFonts w:eastAsia="CIDFont+F9;MS Mincho" w:cs="Times New Roman" w:ascii="Times New Roman" w:hAnsi="Times New Roman"/>
          <w:sz w:val="24"/>
          <w:szCs w:val="24"/>
        </w:rPr>
        <w:t>: The first fundamental form and local intrinsic properties of a surface: Definition of a surface - Nature of points on a surface - Representation of a surface - Curves on surfaces - Tangent plane and surface normal - The general surfaces of revolution – Helicoids - Metric on a surface - The first fundamental form - Direction coefficients on a surfac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>Unit IV</w:t>
      </w:r>
      <w:r>
        <w:rPr>
          <w:rFonts w:eastAsia="CIDFont+F9;MS Mincho" w:cs="Times New Roman" w:ascii="Times New Roman" w:hAnsi="Times New Roman"/>
          <w:sz w:val="24"/>
          <w:szCs w:val="24"/>
        </w:rPr>
        <w:t>: Families of curves - Orthogonal trajectories - Double family of curves – Isometric correspondence - Intrinsic properties - Geodesics on a surface: Geodesics and their differential equations - Canonical geodesic equations - Geodesics on surface of revolution - Normal property of geodesics - Differential equations of geodesics using normal propert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>Unit V</w:t>
      </w:r>
      <w:r>
        <w:rPr>
          <w:rFonts w:eastAsia="CIDFont+F9;MS Mincho" w:cs="Times New Roman" w:ascii="Times New Roman" w:hAnsi="Times New Roman"/>
          <w:sz w:val="24"/>
          <w:szCs w:val="24"/>
        </w:rPr>
        <w:t>: Existence theorems - Geodesic parallels - Geodesic polar coordinates – Geodesic curvature - Gauss-Bonnet theorem-Gaussian curva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IDFont+F9;MS Mincho" w:cs="Times New Roman" w:ascii="Times New Roman" w:hAnsi="Times New Roman"/>
          <w:sz w:val="24"/>
          <w:szCs w:val="24"/>
        </w:rPr>
        <w:t>D. Somasundaram, Differential Geometry: A first course, Narosa Publishing House, New     Delhi, India, 2005.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 xml:space="preserve">Unit I: Sections 1.3-1.7, 1.10-1.12 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Unit II: Sections 1.13-1.18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 xml:space="preserve">Unit III: Sections 2.2-2.10  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 xml:space="preserve">Unit IV: Sections 2.11-2.15, 3.2-3.6   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Unit V: Sections 3.7-3.12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CIDFont+F9;MS Mincho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1. T.J. Willmore, An Introduction to Differential Geometry, Oxford University Press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New Delhi, 200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IDFont+F9;MS Mincho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2. J. N. Sharma &amp; A. R. Vasistha, Differential Geormetry, KedarNath Ram Nath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Meerut, 1998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irk J. Struik: “Lectures on Classical Differential Geometry” (second edition), Addison Wesley Publishing Compa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MTP4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  <w:t xml:space="preserve">Project- Mathematical Model  </w:t>
        <w:tab/>
        <w:tab/>
        <w:t>18 Hours/5 credits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S AND REGULATION OF THE PROJEC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  <w:szCs w:val="24"/>
        </w:rPr>
      </w:pPr>
      <w:r>
        <w:rPr>
          <w:rFonts w:eastAsia="Arial"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he Project Area/title must be any one of the following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re Mathematics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pplied Mathematics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Mathematical Application in Real Time Activities.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udent allotment Method will be decided by the Department Faculties(In October 2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Arial" w:cs="Times New Roman" w:ascii="Times New Roman" w:hAnsi="Times New Roman"/>
          <w:sz w:val="24"/>
          <w:szCs w:val="24"/>
        </w:rPr>
        <w:t xml:space="preserve"> week)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hey are Four Project Common Meet(In Front of All Faculty) Power point presentation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i). First Meet – November last week. Work done - Topic and Area will be decided (5 marks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(ii). Second Meet – January 1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Arial" w:cs="Times New Roman" w:ascii="Times New Roman" w:hAnsi="Times New Roman"/>
          <w:sz w:val="24"/>
          <w:szCs w:val="24"/>
        </w:rPr>
        <w:t xml:space="preserve"> week. Work done-25% work ( 5 marks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(iii). Third Meet –February 1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Arial" w:cs="Times New Roman" w:ascii="Times New Roman" w:hAnsi="Times New Roman"/>
          <w:sz w:val="24"/>
          <w:szCs w:val="24"/>
        </w:rPr>
        <w:t xml:space="preserve"> week, Work done -50% work(5 marks)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iv). Fourth Meet – March 1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Arial" w:cs="Times New Roman" w:ascii="Times New Roman" w:hAnsi="Times New Roman"/>
          <w:sz w:val="24"/>
          <w:szCs w:val="24"/>
        </w:rPr>
        <w:t xml:space="preserve"> week, work done -90% work(5 marks)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ct Record Submission – Third week of March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nternal: 25 marks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xternal: 75 mark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  <w:szCs w:val="24"/>
        </w:rPr>
      </w:pPr>
      <w:r>
        <w:rPr>
          <w:rFonts w:eastAsia="Arial" w:cs="Arial" w:ascii="Arial" w:hAnsi="Arial"/>
          <w:b/>
          <w:sz w:val="23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lective Papers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6 Hours/5 Credit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ALGEBRAIC NUMBER THEORY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Objective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expose the students to the charm, niceties and nuances in the world of numb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highlight some of the Applications of the Theory of Numb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he Learner will gain deep knowledge to solve the problems on algebraic number theo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he Learner will be know the various type of equations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Unit I:</w:t>
      </w:r>
      <w:r>
        <w:rPr>
          <w:rFonts w:eastAsia="Bookman Old Style" w:cs="Times New Roman" w:ascii="Times New Roman" w:hAnsi="Times New Roman"/>
          <w:sz w:val="24"/>
          <w:szCs w:val="24"/>
        </w:rPr>
        <w:t>Introduction – Divisibility – Primes – The Binomial Theorem – Congruences – Euler’s totient - Fermat’s, Euler’s and Wilson’s Theorems – Solutions of congruences – The Chinese Remainder theorem.</w:t>
      </w:r>
    </w:p>
    <w:p>
      <w:pPr>
        <w:pStyle w:val="Normal"/>
        <w:spacing w:lineRule="exact" w:line="1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eastAsia="Bookman Old Style" w:cs="Times New Roman" w:ascii="Times New Roman" w:hAnsi="Times New Roman"/>
          <w:sz w:val="24"/>
          <w:szCs w:val="24"/>
        </w:rPr>
        <w:t>Techniques of numerical calculations – Public key cryptography – Prime power Moduli – Primitive roots and Power Residues –Congruences of degree two.</w:t>
      </w:r>
    </w:p>
    <w:p>
      <w:pPr>
        <w:pStyle w:val="Normal"/>
        <w:spacing w:lineRule="exact" w:line="1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eastAsia="Bookman Old Style" w:cs="Times New Roman" w:ascii="Times New Roman" w:hAnsi="Times New Roman"/>
          <w:sz w:val="24"/>
          <w:szCs w:val="24"/>
        </w:rPr>
        <w:t>Number theory from an Algebraic Viewpoint – Groups, rings and fields – Quadratic Residues- The Legendre symbol (a/r) where r is an odd prime – Quadratic Reciprocity – The Jacobi Symbol (P/q) where q is an odd positive integer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eastAsia="Bookman Old Style" w:cs="Times New Roman" w:ascii="Times New Roman" w:hAnsi="Times New Roman"/>
          <w:sz w:val="24"/>
          <w:szCs w:val="24"/>
        </w:rPr>
        <w:t>Binary Quadratic Forms – Equivalence and Reduction of Binary Quadratic Forms – Sums of three squares – Positive Definite Binary Quadratic forms – Greatest integer Function – Arithmetic Functions – The Mobius Inversion Formula – Recurrence Functions – Combinatorial number theory 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V: </w:t>
      </w:r>
      <w:r>
        <w:rPr>
          <w:rFonts w:eastAsia="Bookman Old Style" w:cs="Times New Roman" w:ascii="Times New Roman" w:hAnsi="Times New Roman"/>
          <w:sz w:val="24"/>
          <w:szCs w:val="24"/>
        </w:rPr>
        <w:t>Diophantine Equations – The equation ax+by=c – Simultaneous Linear Diophantine Equations – Pythagorean Triangles – Assorted examples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1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Ivan Niven, Herbert S, Zuckerman and Hugh L, Montgomery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An Introduction to the Theory of Numbers</w:t>
      </w:r>
      <w:r>
        <w:rPr>
          <w:rFonts w:eastAsia="Bookman Old Style" w:cs="Times New Roman" w:ascii="Times New Roman" w:hAnsi="Times New Roman"/>
          <w:sz w:val="24"/>
          <w:szCs w:val="24"/>
        </w:rPr>
        <w:t>, 5</w:t>
      </w:r>
      <w:r>
        <w:rPr>
          <w:rFonts w:eastAsia="Bookman Old Style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edn., John Wiley &amp; Sons Inc, 2004.</w:t>
      </w:r>
    </w:p>
    <w:p>
      <w:pPr>
        <w:pStyle w:val="Normal"/>
        <w:spacing w:lineRule="auto" w:line="21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Chapter 1 and Chapter 2 : Sections 2.1 to 2.3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Chapter 2 : Sections 2.4 to 2.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I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Chapter 2 : Sections 2.10, 2.11 and Chapter 3: Sections 3.1 to 3.3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V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Chapter 3 : Sections 3.4 to 3.7 and Chapter 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V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Chapter 5: Sections 5.1 to 5.4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Elementary Number Theory, David M. Burton W.M.C. Brown Publishers, Dubuque, Lawa, 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Number Theory, George Andrews, Courier Dover Publications,1994.</w:t>
      </w:r>
    </w:p>
    <w:p>
      <w:pPr>
        <w:pStyle w:val="Normal"/>
        <w:spacing w:lineRule="exact" w:line="5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Fundamentals of Number Theory, William J. Leveque Addison-Wesley Publishing Company, Phillipines, 197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AUTOMATA THEORY                                  6 Hours /</w:t>
      </w:r>
      <w:r>
        <w:rPr>
          <w:rFonts w:cs="Times New Roman" w:ascii="Times New Roman" w:hAnsi="Times New Roman"/>
          <w:b/>
          <w:sz w:val="24"/>
          <w:szCs w:val="24"/>
        </w:rPr>
        <w:t>Credits : 5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i/>
          <w:i/>
          <w:sz w:val="24"/>
        </w:rPr>
      </w:pPr>
      <w:r>
        <w:rPr>
          <w:rFonts w:eastAsia="Bookman Old Style" w:cs="Times New Roman" w:ascii="Times New Roman" w:hAnsi="Times New Roman"/>
          <w:b/>
          <w:i/>
          <w:sz w:val="24"/>
        </w:rPr>
        <w:t>Objectives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13"/>
        <w:ind w:left="360" w:hanging="360"/>
        <w:jc w:val="both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  <w:t>To make the students to understand the nuances of Automata and Gramm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13"/>
        <w:ind w:left="360" w:hanging="360"/>
        <w:jc w:val="both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  <w:t>To explain various types of automata and grammar.</w:t>
      </w:r>
    </w:p>
    <w:p>
      <w:pPr>
        <w:pStyle w:val="Normal"/>
        <w:spacing w:lineRule="exact" w:line="59"/>
        <w:jc w:val="both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13"/>
        <w:jc w:val="both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  <w:t>To make them to understand the applications of these techniques in computer scie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13"/>
        <w:ind w:left="360" w:hanging="360"/>
        <w:jc w:val="both"/>
        <w:rPr>
          <w:rFonts w:ascii="Times New Roman" w:hAnsi="Times New Roman" w:eastAsia="Bookman Old Style" w:cs="Times New Roman"/>
          <w:i/>
          <w:i/>
          <w:sz w:val="24"/>
        </w:rPr>
      </w:pPr>
      <w:r>
        <w:rPr>
          <w:rFonts w:eastAsia="Bookman Old Style" w:cs="Times New Roman" w:ascii="Times New Roman" w:hAnsi="Times New Roman"/>
          <w:i/>
          <w:sz w:val="24"/>
        </w:rPr>
        <w:t>To solve the sums based on automata and grammar.</w:t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: Finite Automata and Regular expressions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Definitions and examples - Deterministic and Nondeterministic finite Automata - Finite Automata with -moves. </w:t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: Context free grammar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Regular expressions and their relationship with automation - Grammar - Ambiguous and unambiguous grammars - Derivation trees – Chomsky Normal form. </w:t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I: Pushdown Automaton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ushdown Automaton - Definition and examples - Relation with Context free languages. </w:t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V: Finite Automata and lexical analysis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Role of a lexical analyzer - Minimizing the number of states of a DFA - Implementation of a lexical analyzer. </w:t>
      </w:r>
    </w:p>
    <w:p>
      <w:pPr>
        <w:pStyle w:val="Normal"/>
        <w:spacing w:lineRule="exact" w:line="1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V: Basic parsing techniques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arsers - Bottom up Parsers - Shift reduce - operator precedence - Top down Parsers - Recursive descent - Predictive parsers. 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spacing w:lineRule="auto" w:line="213"/>
        <w:ind w:left="280" w:hanging="28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John E. Hopcroft and Jeffrey D. Ullman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Introduction to Automata theory, Languages and Computations</w:t>
      </w:r>
      <w:r>
        <w:rPr>
          <w:rFonts w:eastAsia="Bookman Old Style" w:cs="Times New Roman" w:ascii="Times New Roman" w:hAnsi="Times New Roman"/>
          <w:sz w:val="24"/>
          <w:szCs w:val="24"/>
        </w:rPr>
        <w:t>, Narosa Publishing House, Chennai, 2000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Unit I: Chapter 2: Sections2.1-2.4</w:t>
      </w:r>
    </w:p>
    <w:p>
      <w:pPr>
        <w:pStyle w:val="ListParagraph"/>
        <w:ind w:left="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Unit II: Chapter 2, Section 2.5, Chapter 4, Sections 4.1-4.3, 4.5,4.6</w:t>
      </w:r>
    </w:p>
    <w:p>
      <w:pPr>
        <w:pStyle w:val="ListParagraph"/>
        <w:ind w:left="0" w:hanging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II: Chapter 5: Section 5.2, 5.3</w:t>
      </w:r>
    </w:p>
    <w:p>
      <w:pPr>
        <w:pStyle w:val="Normal"/>
        <w:spacing w:lineRule="exact" w:line="5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213"/>
        <w:ind w:left="280" w:hanging="28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A.V. Aho and Jeffrey D. Ullman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Principles of Compiler Design</w:t>
      </w:r>
      <w:r>
        <w:rPr>
          <w:rFonts w:eastAsia="Bookman Old Style" w:cs="Times New Roman" w:ascii="Times New Roman" w:hAnsi="Times New Roman"/>
          <w:sz w:val="24"/>
          <w:szCs w:val="24"/>
        </w:rPr>
        <w:t>, Narosa Publishing House, Chennai, 2002.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Unit IV: Chapter 3: Section 3.1-3.8</w:t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Unit V: Chapter 5: Section 5.1-5.5</w:t>
      </w:r>
    </w:p>
    <w:p>
      <w:pPr>
        <w:pStyle w:val="Normal"/>
        <w:tabs>
          <w:tab w:val="clear" w:pos="720"/>
          <w:tab w:val="left" w:pos="383" w:leader="none"/>
        </w:tabs>
        <w:spacing w:lineRule="auto" w:line="213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s Books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" w:leader="none"/>
        </w:tabs>
        <w:spacing w:lineRule="auto" w:line="216"/>
        <w:ind w:left="280" w:hanging="28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Harry R. Lewis and Christos H. Papadimitriou, Elements of the Theory of Computation, Second Edition, Prentice Hall, 1997.</w:t>
      </w:r>
    </w:p>
    <w:p>
      <w:pPr>
        <w:pStyle w:val="Normal"/>
        <w:spacing w:lineRule="exact" w:line="5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1" w:leader="none"/>
        </w:tabs>
        <w:spacing w:lineRule="auto" w:line="216"/>
        <w:ind w:left="280" w:hanging="28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A.V. Aho, Monica S. Lam, R. Sethi, J.D. Ullman, Compilers: Principles, Techniques and Tools, Second Edition, Addison-Wesley, 2007.</w:t>
      </w:r>
    </w:p>
    <w:p>
      <w:pPr>
        <w:pStyle w:val="Normal"/>
        <w:spacing w:lineRule="atLeast" w:line="0"/>
        <w:jc w:val="center"/>
        <w:rPr>
          <w:rFonts w:ascii="Times New Roman" w:hAnsi="Times New Roman" w:eastAsia="Bookman Old Style" w:cs="Times New Roman"/>
          <w:b/>
          <w:b/>
          <w:color w:val="FF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color w:val="FF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OBABILITY THEORY AND    STATISTICS                           6 Hours/ 5 Credits  </w:t>
      </w:r>
    </w:p>
    <w:p>
      <w:pPr>
        <w:pStyle w:val="Normal"/>
        <w:spacing w:lineRule="atLeast" w:line="0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79" w:leader="none"/>
        </w:tabs>
        <w:spacing w:lineRule="atLeast" w:line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bjectives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learn the advanced theory of possibility and distributions and Estimations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 understand the concepts of probability and its properties. 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learner to know constructing the probability distribution of a random variable based on the real-world situation and compute mean and variance and many distributions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learner identifying situations where one-way ANOVA and Latin squar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: </w:t>
      </w:r>
      <w:r>
        <w:rPr>
          <w:rFonts w:cs="Times New Roman" w:ascii="Times New Roman" w:hAnsi="Times New Roman"/>
          <w:b/>
          <w:bCs/>
          <w:sz w:val="24"/>
          <w:szCs w:val="24"/>
        </w:rPr>
        <w:t>Theory of Probability</w:t>
      </w:r>
      <w:r>
        <w:rPr>
          <w:rFonts w:cs="Times New Roman" w:ascii="Times New Roman" w:hAnsi="Times New Roman"/>
          <w:sz w:val="24"/>
          <w:szCs w:val="24"/>
        </w:rPr>
        <w:t>: Axiomatic approach to axioms of Probability, Conditional probability – Multiplicative law of Probability -Total probability and Baye’s theorem – Independent events. Discrete random variable - continuous random variables – Properties of distribution function-Function of random variable- Two dimension random variable - Marginal Probability Distributions – Conditional Probability Distributions- independent random variables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cs="Times New Roman" w:ascii="Times New Roman" w:hAnsi="Times New Roman"/>
          <w:b/>
          <w:bCs/>
          <w:sz w:val="24"/>
          <w:szCs w:val="24"/>
        </w:rPr>
        <w:t>Moment Generating Functio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xpectation – Moments -Moment Generating Function and properties - Characteristic Functions: Probability Generating Function- Correlation – Regression –Multiple and Partial Correlation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ons</w:t>
      </w:r>
      <w:r>
        <w:rPr>
          <w:rFonts w:cs="Times New Roman" w:ascii="Times New Roman" w:hAnsi="Times New Roman"/>
          <w:sz w:val="24"/>
          <w:szCs w:val="24"/>
        </w:rPr>
        <w:t>: Geometric Distribution -The Normal Distribution - Uniform Distribution – Exponential Distribution – Gamma Distributions - Beta Distributions- Sampling distribution - Chi Square, t, F Distribution – Students t Distribution – F-Distribution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cs="Times New Roman" w:ascii="Times New Roman" w:hAnsi="Times New Roman"/>
          <w:b/>
          <w:bCs/>
          <w:sz w:val="24"/>
          <w:szCs w:val="24"/>
        </w:rPr>
        <w:t>Estimation:</w:t>
      </w:r>
      <w:r>
        <w:rPr>
          <w:rFonts w:cs="Times New Roman" w:ascii="Times New Roman" w:hAnsi="Times New Roman"/>
          <w:sz w:val="24"/>
          <w:szCs w:val="24"/>
        </w:rPr>
        <w:t xml:space="preserve"> Concepts of Point and Interval Estimator –Efficiency - Consistent Estimator –Sufficient Estimator – Properties of Estimator –invariance property of consistent estimator – method of Maximum Likelihood Estimators-Minimum chi square Estimator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: </w:t>
      </w:r>
      <w:r>
        <w:rPr>
          <w:rFonts w:cs="Times New Roman" w:ascii="Times New Roman" w:hAnsi="Times New Roman"/>
          <w:b/>
          <w:bCs/>
          <w:sz w:val="24"/>
          <w:szCs w:val="24"/>
        </w:rPr>
        <w:t>Classifications:</w:t>
      </w:r>
      <w:r>
        <w:rPr>
          <w:rFonts w:cs="Times New Roman" w:ascii="Times New Roman" w:hAnsi="Times New Roman"/>
          <w:sz w:val="24"/>
          <w:szCs w:val="24"/>
        </w:rPr>
        <w:t xml:space="preserve"> One way and two way classification -ANOVA- design of Experiments: Experimental Units –basic principles in the design of Experiments- Completely block designs - Completely Randomized Design -Randomized Block design – Latin square designs- analysis of Latin square designs- merits and demerits of Completely Randomized Design - merits and demerits of Random Block design  and Latin square design –Factorial Experiments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R.Vital , </w:t>
      </w:r>
      <w:r>
        <w:rPr>
          <w:rFonts w:cs="Times New Roman" w:ascii="Times New Roman" w:hAnsi="Times New Roman"/>
          <w:b/>
          <w:sz w:val="24"/>
          <w:szCs w:val="24"/>
        </w:rPr>
        <w:t>Mathematical Statistics</w:t>
      </w:r>
      <w:r>
        <w:rPr>
          <w:rFonts w:cs="Times New Roman" w:ascii="Times New Roman" w:hAnsi="Times New Roman"/>
          <w:sz w:val="24"/>
          <w:szCs w:val="24"/>
        </w:rPr>
        <w:t>,  Margham publications, Edition 2012.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I -   Chapter 1: 1.4 – 1.48  and Chapter 2 : 2.1 – 2.33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II-  Chapter 3: 3.1 – 3.18, Chapter 5, Chapter 6, Chapter 8, Chapter 9  and Chapter 11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- Chapter 15, Chapter 16, Chapter 17, Chapter 18, Chapter 19,Chapter 20, and Chapter 22 Unit IV- Chapter 23 Unit V -Chapter 26 and Chapter 28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1.Robert V. Hogg &amp; Allen T. Craig, Introduction to Mathematical Statistics, 5th Edition, Pearson Education, Singapore, 2002.</w:t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2.Irwin Miller &amp;Marylees Miller, John E. Freund’s Mathematical Statistics, 6th Edition, Pearson Education, New Delhi, 2002.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CIDFont+F9;MS Mincho" w:cs="Times New Roman" w:ascii="Times New Roman" w:hAnsi="Times New Roman"/>
          <w:sz w:val="24"/>
          <w:szCs w:val="24"/>
        </w:rPr>
        <w:t>3. John E. Freund, Mathematical Statistics, 5 th edition, Prentice Hall India, 1994.</w:t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9;MS Mincho" w:cs="Times New Roman" w:ascii="Times New Roman" w:hAnsi="Times New Roman"/>
          <w:sz w:val="24"/>
          <w:szCs w:val="24"/>
        </w:rPr>
        <w:t>4.S.M. Ross, Introduction to Probability Models, Academic Press, India, 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49275</wp:posOffset>
                </wp:positionV>
                <wp:extent cx="1587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w w:val="95"/>
          <w:sz w:val="24"/>
          <w:szCs w:val="24"/>
        </w:rPr>
        <w:t xml:space="preserve">MATLAB &amp; LATEX                                   6 Hours/5 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jective: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impart the programming concepts of Matlab and Laxtex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ecific outcome of learning the learner will be able to use Matlab for interactive computations Able to draw 2D and 3D graphs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ble to applying programming techniques to solve the programs at advanced level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richness of Latex rather than using algebraic Number theory M.S. Word for documentation. Proficient in documentation using mathematical symbols, graph and tabl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 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>- Starting –Closing matlab -Types of matlab windows - Data types - Asssignment statements. System commands and mathematical operators: Saving and loading files - Workspace - Mathematical operators -Relational, binary and logical operato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Handling of arrays</w:t>
      </w:r>
      <w:r>
        <w:rPr>
          <w:rFonts w:cs="Times New Roman" w:ascii="Times New Roman" w:hAnsi="Times New Roman"/>
          <w:sz w:val="24"/>
          <w:szCs w:val="24"/>
        </w:rPr>
        <w:t>: Creating- Accessing arrays - Mathematical operations on arrays: Addition, multiplication of single and multiple arrays -Relational and logical operations on arrays - Operations on sets. Handling of matrices: Creating - Accessing- Length-size- Maximaum -Minimum - Mean - Expanding and reducing size- Reshaping - Shifting -Sorting matrices -Mathematical operations on matri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LaTex:</w:t>
      </w:r>
      <w:r>
        <w:rPr>
          <w:rFonts w:cs="Times New Roman" w:ascii="Times New Roman" w:hAnsi="Times New Roman"/>
          <w:sz w:val="24"/>
          <w:szCs w:val="24"/>
        </w:rPr>
        <w:t xml:space="preserve"> Introduction - Components - messages - commands -Advantages- Text formatting - different types of LaTex- LaTex file- Commands name and arguments – environments – declarations lengths  special characters – Fragile comman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 layout and organization</w:t>
      </w:r>
      <w:r>
        <w:rPr>
          <w:rFonts w:cs="Times New Roman" w:ascii="Times New Roman" w:hAnsi="Times New Roman"/>
          <w:sz w:val="24"/>
          <w:szCs w:val="24"/>
        </w:rPr>
        <w:t>: Document class – page style parts of the documents –Table of contents – fine tuning text – word divis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Displayed Text</w:t>
      </w:r>
      <w:r>
        <w:rPr>
          <w:rFonts w:cs="Times New Roman" w:ascii="Times New Roman" w:hAnsi="Times New Roman"/>
          <w:sz w:val="24"/>
          <w:szCs w:val="24"/>
        </w:rPr>
        <w:t>: Chaning font – centering and indenting – lists- generalized list – declarations – tabulator stops – boxes – tables – printing literal – footnotes and marginal no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Kirani Singh &amp; B. B. Chaudhuri, </w:t>
      </w:r>
      <w:r>
        <w:rPr>
          <w:rFonts w:cs="Times New Roman" w:ascii="Times New Roman" w:hAnsi="Times New Roman"/>
          <w:b/>
          <w:sz w:val="24"/>
          <w:szCs w:val="24"/>
        </w:rPr>
        <w:t>MATLAB Programming</w:t>
      </w:r>
      <w:r>
        <w:rPr>
          <w:rFonts w:cs="Times New Roman" w:ascii="Times New Roman" w:hAnsi="Times New Roman"/>
          <w:sz w:val="24"/>
          <w:szCs w:val="24"/>
        </w:rPr>
        <w:t>, Prentice-Hall of India Pvt. Ltd, New Delhi, 2008.(  Unit I , Unit II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.Kopaka, and P.W.Daly, </w:t>
      </w:r>
      <w:r>
        <w:rPr>
          <w:rFonts w:cs="Times New Roman" w:ascii="Times New Roman" w:hAnsi="Times New Roman"/>
          <w:b/>
          <w:sz w:val="24"/>
          <w:szCs w:val="24"/>
        </w:rPr>
        <w:t>Guide to LaTex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Addition Wesley, London,1999(Unit III- Chapter 1&amp;2, Unit IV- Chapter 3,Unit V-Chapter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esmond. J.Higham &amp;Nicholas J.Hiham,MATLAB Guide 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SIAM 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.Kopka &amp; P.W.Daly, A Guideline to LaTex ,Third edition , Addison- Wesley, London , 1999</w:t>
      </w:r>
    </w:p>
    <w:p>
      <w:pPr>
        <w:pStyle w:val="ListParagraph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*****</w:t>
      </w:r>
      <w:r>
        <w:rPr>
          <w:rFonts w:eastAsia="Arial"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ab/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FUZZY SETS AND THEIR APPLICATIONS                </w:t>
        <w:tab/>
        <w:t>6 Hours/5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introduce the concept of fuzzy theory and study its application in real problems</w:t>
      </w:r>
    </w:p>
    <w:p>
      <w:pPr>
        <w:pStyle w:val="Normal"/>
        <w:spacing w:lineRule="exact" w:line="67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6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study the uncertainty environment through the fuzzy sets that incorporates imprecision and subjectivity into the model formulation and solution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understand the fuzzy relations and fuzzy arithmet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explain the concept of operations on fuzzy set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:From Classical Sets To Fuzzy Sets, Fuzzy Sets Verses Crisp Sets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Fuzzy sets: Basic types – Fuzzy sets: Basic Concepts –Additional Properties of α – cuts-Extension Principle for fuzzy sets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: Operations On Fuzzy Sets </w:t>
      </w:r>
      <w:r>
        <w:rPr>
          <w:rFonts w:eastAsia="Bookman Old Style" w:cs="Times New Roman" w:ascii="Times New Roman" w:hAnsi="Times New Roman"/>
          <w:sz w:val="24"/>
          <w:szCs w:val="24"/>
        </w:rPr>
        <w:t>Types of operations– Fuzzy complements- Fuzzy Intersections: t-Norms – Fuzzy Unions: t-Conorms - Combinations of Operations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I: Fuzzy Arithmetic </w:t>
      </w:r>
      <w:r>
        <w:rPr>
          <w:rFonts w:eastAsia="Bookman Old Style" w:cs="Times New Roman" w:ascii="Times New Roman" w:hAnsi="Times New Roman"/>
          <w:sz w:val="24"/>
          <w:szCs w:val="24"/>
        </w:rPr>
        <w:t>Fuzzy numbers - Linguistic variables -Arithmetic operations on intervals –Arithmetic operations on Fuzzy numbers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V: Fuzzy Relations </w:t>
      </w:r>
      <w:r>
        <w:rPr>
          <w:rFonts w:eastAsia="Bookman Old Style" w:cs="Times New Roman" w:ascii="Times New Roman" w:hAnsi="Times New Roman"/>
          <w:sz w:val="24"/>
          <w:szCs w:val="24"/>
        </w:rPr>
        <w:t>Binary Fuzzy Relations – Binary Relations on a Single Set – Fuzzy Equivalence Relations – Fuzzy Compatibility Relations –Fuzzy Ordering Relations – Fuzzy Morphisms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V: Fuzzy Decision Making </w:t>
      </w:r>
      <w:r>
        <w:rPr>
          <w:rFonts w:eastAsia="Bookman Old Style" w:cs="Times New Roman" w:ascii="Times New Roman" w:hAnsi="Times New Roman"/>
          <w:sz w:val="24"/>
          <w:szCs w:val="24"/>
        </w:rPr>
        <w:t>Individual decision making – Multiperson Decision Making-Ranking methods – Fuzzy Linear programming.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uto" w:line="21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George J. Klir and Bo Yuan, Fuzzy sets and Fuzzy Logic Theory and Applications, Prentice Hall of India, (2005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"/>
        <w:gridCol w:w="6820"/>
      </w:tblGrid>
      <w:tr>
        <w:trPr>
          <w:trHeight w:val="258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Unit     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Chapter 1  Sections 1.3, 1.4, Chapter :2 Sections 2.1 and 2.3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Unit     I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Chapter 3 Sections 3.1, 3.2, 3.3, 3.4, 3.5.</w:t>
            </w:r>
          </w:p>
        </w:tc>
      </w:tr>
      <w:tr>
        <w:trPr>
          <w:trHeight w:val="259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Unit    II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Chapter 4 Sections 4.1,4.2, 4.3, 4.4.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Chapter 5 Sections 5.3 ,5.4, 5.5, 5.6, 5.7, 5.8.</w:t>
            </w:r>
          </w:p>
        </w:tc>
      </w:tr>
      <w:tr>
        <w:trPr>
          <w:trHeight w:val="25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exact" w:line="257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Chapter 15 Sections 15.2,15.3, 15.6, 15.7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" w:leader="none"/>
        </w:tabs>
        <w:spacing w:lineRule="auto" w:line="216"/>
        <w:ind w:left="280" w:hanging="28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H.J. Zimmermann, Fuzzy Set Theory and its Applications, Allied Publishers Limited (1991).</w:t>
      </w:r>
    </w:p>
    <w:p>
      <w:pPr>
        <w:pStyle w:val="Normal"/>
        <w:spacing w:lineRule="exact" w:line="5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16"/>
        <w:ind w:left="280" w:hanging="28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M. Ganesh, Introduction to Fuzzy sets and Fuzzy logic, Prentice Hall of India, New Delhi (2006).</w:t>
      </w:r>
    </w:p>
    <w:p>
      <w:pPr>
        <w:pStyle w:val="Normal"/>
        <w:tabs>
          <w:tab w:val="clear" w:pos="720"/>
          <w:tab w:val="left" w:pos="680" w:leader="none"/>
        </w:tabs>
        <w:spacing w:lineRule="auto" w:line="35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EURAL   NETWORKS            </w:t>
        <w:tab/>
        <w:tab/>
        <w:t xml:space="preserve">6 Hours/5 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4"/>
        </w:rPr>
      </w:r>
    </w:p>
    <w:p>
      <w:pPr>
        <w:pStyle w:val="Normal"/>
        <w:ind w:right="115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Objectives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115" w:hanging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To introduce the main fundamental principles and techniques of neural network systems and investigate the principal neural network models and applications.</w:t>
      </w:r>
    </w:p>
    <w:p>
      <w:pPr>
        <w:pStyle w:val="Normal"/>
        <w:numPr>
          <w:ilvl w:val="0"/>
          <w:numId w:val="24"/>
        </w:numPr>
        <w:ind w:left="720" w:right="115" w:hanging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To provide the deep knowledge on Dynamic Neural units.</w:t>
      </w:r>
    </w:p>
    <w:p>
      <w:pPr>
        <w:pStyle w:val="Normal"/>
        <w:numPr>
          <w:ilvl w:val="0"/>
          <w:numId w:val="24"/>
        </w:numPr>
        <w:ind w:left="720" w:right="115" w:hanging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To study the concepts of Continuous-time dynamic neural networks.</w:t>
      </w:r>
    </w:p>
    <w:p>
      <w:pPr>
        <w:pStyle w:val="Normal"/>
        <w:numPr>
          <w:ilvl w:val="0"/>
          <w:numId w:val="24"/>
        </w:numPr>
        <w:ind w:left="720" w:right="115" w:hanging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Specific outcome of learning: </w:t>
      </w:r>
      <w:r>
        <w:rPr>
          <w:rFonts w:eastAsia="Arial" w:cs="Times New Roman" w:ascii="Times New Roman" w:hAnsi="Times New Roman"/>
          <w:i/>
          <w:color w:val="252525"/>
          <w:sz w:val="24"/>
          <w:szCs w:val="24"/>
        </w:rPr>
        <w:t>The learner will acquire in – depth knowledge of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Neural Network-Applications of neural network Nonlinear models and dynamics  behavior of DNN Hopfield dynamic neural network Conditions for equilibrium points in DNN.</w:t>
      </w:r>
    </w:p>
    <w:p>
      <w:pPr>
        <w:pStyle w:val="Normal"/>
        <w:ind w:right="115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</w:t>
      </w:r>
      <w:r>
        <w:rPr>
          <w:rFonts w:eastAsia="Arial" w:cs="Times New Roman" w:ascii="Times New Roman" w:hAnsi="Times New Roman"/>
          <w:sz w:val="24"/>
          <w:szCs w:val="24"/>
        </w:rPr>
        <w:t>: Architectures: Introduction to Neural Network-Applications of neural network-Biological neural networks-Artificial neural networks-Functioning of artificial neural network-Neuron modelling.</w:t>
      </w:r>
    </w:p>
    <w:p>
      <w:pPr>
        <w:pStyle w:val="Normal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I</w:t>
      </w:r>
      <w:r>
        <w:rPr>
          <w:rFonts w:eastAsia="Arial" w:cs="Times New Roman" w:ascii="Times New Roman" w:hAnsi="Times New Roman"/>
          <w:sz w:val="24"/>
          <w:szCs w:val="24"/>
        </w:rPr>
        <w:t>: Dynamic Neural Units (DNUs): Nonlinear models and dynamics-Models of dynamic neural units-Models and circuits of isolated DNUs-Neuron with excitatory and inhibitory dynamics.</w:t>
      </w:r>
    </w:p>
    <w:p>
      <w:pPr>
        <w:pStyle w:val="Normal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II</w:t>
      </w:r>
      <w:r>
        <w:rPr>
          <w:rFonts w:eastAsia="Arial" w:cs="Times New Roman" w:ascii="Times New Roman" w:hAnsi="Times New Roman"/>
          <w:sz w:val="24"/>
          <w:szCs w:val="24"/>
        </w:rPr>
        <w:t>: Neuron with multiple nonlinear feedback-Dynamic temporal behaviour of DNN-Nonlinear analysis for DNUs.</w:t>
      </w:r>
    </w:p>
    <w:p>
      <w:pPr>
        <w:pStyle w:val="Normal"/>
        <w:ind w:right="1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V</w:t>
      </w:r>
      <w:r>
        <w:rPr>
          <w:rFonts w:eastAsia="Arial" w:cs="Times New Roman" w:ascii="Times New Roman" w:hAnsi="Times New Roman"/>
          <w:sz w:val="24"/>
          <w:szCs w:val="24"/>
        </w:rPr>
        <w:t>: Continuous-time dynamic neural networks: Dynamic neural network structures:</w:t>
      </w:r>
    </w:p>
    <w:p>
      <w:pPr>
        <w:pStyle w:val="Normal"/>
        <w:tabs>
          <w:tab w:val="clear" w:pos="720"/>
          <w:tab w:val="left" w:pos="685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n introduction-Hopfield dynamic neural network (DNN) and its implementation-Hopfield </w:t>
      </w:r>
    </w:p>
    <w:p>
      <w:pPr>
        <w:pStyle w:val="Normal"/>
        <w:tabs>
          <w:tab w:val="clear" w:pos="720"/>
          <w:tab w:val="left" w:pos="685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ynamic neural networks (DNNs) as Gradient-like systems.</w:t>
      </w:r>
    </w:p>
    <w:p>
      <w:pPr>
        <w:pStyle w:val="Normal"/>
        <w:tabs>
          <w:tab w:val="clear" w:pos="720"/>
          <w:tab w:val="left" w:pos="6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5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V</w:t>
      </w:r>
      <w:r>
        <w:rPr>
          <w:rFonts w:eastAsia="Arial" w:cs="Times New Roman" w:ascii="Times New Roman" w:hAnsi="Times New Roman"/>
          <w:sz w:val="24"/>
          <w:szCs w:val="24"/>
        </w:rPr>
        <w:t>: Modifications of Hopfield dynamic neural networks-Other DNN models-Conditions for equilibrium points in DNN.</w:t>
      </w:r>
    </w:p>
    <w:p>
      <w:pPr>
        <w:pStyle w:val="Normal"/>
        <w:tabs>
          <w:tab w:val="clear" w:pos="720"/>
          <w:tab w:val="left" w:pos="68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76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A. AntoSpiritusKingsly, </w:t>
      </w:r>
      <w:r>
        <w:rPr>
          <w:rFonts w:eastAsia="Arial" w:cs="Times New Roman" w:ascii="Times New Roman" w:hAnsi="Times New Roman"/>
          <w:b/>
          <w:sz w:val="24"/>
          <w:szCs w:val="24"/>
        </w:rPr>
        <w:t>Neural network and fuzzy logic control</w:t>
      </w:r>
      <w:r>
        <w:rPr>
          <w:rFonts w:eastAsia="Arial" w:cs="Times New Roman" w:ascii="Times New Roman" w:hAnsi="Times New Roman"/>
          <w:sz w:val="24"/>
          <w:szCs w:val="24"/>
        </w:rPr>
        <w:t>, Anuradha publications, Chennai, 2009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417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Madan M. Gupta, Liang Jin&amp;Noriyasu Homma, </w:t>
      </w:r>
      <w:r>
        <w:rPr>
          <w:rFonts w:eastAsia="Arial" w:cs="Times New Roman" w:ascii="Times New Roman" w:hAnsi="Times New Roman"/>
          <w:b/>
          <w:sz w:val="24"/>
          <w:szCs w:val="24"/>
        </w:rPr>
        <w:t>Static and Dynamic neural networks</w:t>
      </w:r>
      <w:r>
        <w:rPr>
          <w:rFonts w:eastAsia="Arial" w:cs="Times New Roman" w:ascii="Times New Roman" w:hAnsi="Times New Roman"/>
          <w:sz w:val="24"/>
          <w:szCs w:val="24"/>
        </w:rPr>
        <w:t>, A John Wiley and sons, INC., Publication, 2003.</w:t>
      </w:r>
    </w:p>
    <w:p>
      <w:pPr>
        <w:pStyle w:val="Normal"/>
        <w:tabs>
          <w:tab w:val="clear" w:pos="720"/>
          <w:tab w:val="left" w:pos="1000" w:leader="none"/>
        </w:tabs>
        <w:ind w:right="1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nit 1: Chapters: 1.1—1.6.2 –Text book 1 </w:t>
      </w:r>
    </w:p>
    <w:p>
      <w:pPr>
        <w:pStyle w:val="Normal"/>
        <w:tabs>
          <w:tab w:val="clear" w:pos="720"/>
          <w:tab w:val="left" w:pos="1000" w:leader="none"/>
        </w:tabs>
        <w:ind w:right="1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nit 2:Chapters: 8.1—8.3—Text book 2 </w:t>
      </w:r>
    </w:p>
    <w:p>
      <w:pPr>
        <w:pStyle w:val="Normal"/>
        <w:tabs>
          <w:tab w:val="clear" w:pos="720"/>
          <w:tab w:val="left" w:pos="1000" w:leader="none"/>
        </w:tabs>
        <w:ind w:right="1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nit3: Chapters: 8.4—8.6—Text book 2   </w:t>
      </w:r>
    </w:p>
    <w:p>
      <w:pPr>
        <w:pStyle w:val="Normal"/>
        <w:tabs>
          <w:tab w:val="clear" w:pos="720"/>
          <w:tab w:val="left" w:pos="1000" w:leader="none"/>
        </w:tabs>
        <w:ind w:right="1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nit 4: Chapters: 9.1—9.3—Text book 2 </w:t>
      </w:r>
    </w:p>
    <w:p>
      <w:pPr>
        <w:pStyle w:val="Normal"/>
        <w:tabs>
          <w:tab w:val="clear" w:pos="720"/>
          <w:tab w:val="left" w:pos="1000" w:leader="none"/>
        </w:tabs>
        <w:ind w:right="1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5: Chapters: 9.4—9.6—Text book 2</w:t>
      </w:r>
    </w:p>
    <w:p>
      <w:pPr>
        <w:pStyle w:val="Normal"/>
        <w:tabs>
          <w:tab w:val="clear" w:pos="720"/>
          <w:tab w:val="left" w:pos="1000" w:leader="none"/>
        </w:tabs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tabs>
          <w:tab w:val="clear" w:pos="720"/>
          <w:tab w:val="left" w:pos="1000" w:leader="none"/>
        </w:tabs>
        <w:ind w:right="8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JaceK M. Zurada, Introduction to Artificial Neural Systems, Jaico Publishing House,   Chennai, 2006.</w:t>
      </w:r>
    </w:p>
    <w:p>
      <w:pPr>
        <w:pStyle w:val="Normal"/>
        <w:tabs>
          <w:tab w:val="clear" w:pos="720"/>
          <w:tab w:val="left" w:pos="1000" w:leader="none"/>
        </w:tabs>
        <w:ind w:right="1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Kevin L. Priddy&amp; Paul E. Keller, Artificial Neural Networks, PHI Learning Private Limited, New Delhi, 2009.</w:t>
      </w:r>
    </w:p>
    <w:p>
      <w:pPr>
        <w:pStyle w:val="Normal"/>
        <w:tabs>
          <w:tab w:val="clear" w:pos="720"/>
          <w:tab w:val="left" w:pos="1000" w:leader="none"/>
        </w:tabs>
        <w:ind w:right="2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Elaine Rich &amp;Kevin Knight, Artificial Intelligence, Tata McGraw-Hill Publishing Company Limited, New Delhi, 2005.</w:t>
      </w:r>
    </w:p>
    <w:p>
      <w:pPr>
        <w:pStyle w:val="Normal"/>
        <w:tabs>
          <w:tab w:val="clear" w:pos="720"/>
          <w:tab w:val="left" w:pos="1000" w:leader="none"/>
        </w:tabs>
        <w:ind w:right="2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S. Rajasekaran&amp; G. A. VijayalakshmiPai, Neural Networks, Fuzzy Logic and Genetic Algorithms synthesis and applications, PHI Learning Private Limited, New Delhi, 2008.</w:t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1286" w:gutter="0" w:header="0" w:top="1045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*****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CHASTIC  PROCESS                         </w:t>
        <w:tab/>
        <w:tab/>
        <w:tab/>
        <w:t>6 Hours/5 Credits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</w:rPr>
        <w:t>Objectives:</w:t>
      </w:r>
    </w:p>
    <w:p>
      <w:pPr>
        <w:pStyle w:val="ListParagraph"/>
        <w:numPr>
          <w:ilvl w:val="0"/>
          <w:numId w:val="3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To give a depth knowledge about Markov chain and Process.</w:t>
      </w:r>
    </w:p>
    <w:p>
      <w:pPr>
        <w:pStyle w:val="ListParagraph"/>
        <w:numPr>
          <w:ilvl w:val="0"/>
          <w:numId w:val="3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To understanding the stochastic models for much real life probabilistic situations and expected results.</w:t>
      </w:r>
    </w:p>
    <w:p>
      <w:pPr>
        <w:pStyle w:val="ListParagraph"/>
        <w:numPr>
          <w:ilvl w:val="0"/>
          <w:numId w:val="3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learn the well known models like birth – death and queueing to reorient the knowledge of stochastic analysis.</w:t>
      </w:r>
    </w:p>
    <w:p>
      <w:pPr>
        <w:pStyle w:val="ListParagraph"/>
        <w:numPr>
          <w:ilvl w:val="0"/>
          <w:numId w:val="3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learner understands in depth knowledge about ergording, renewal theory and its application in discrete and continuous process.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: </w:t>
      </w:r>
      <w:r>
        <w:rPr>
          <w:rFonts w:cs="Times New Roman" w:ascii="Times New Roman" w:hAnsi="Times New Roman"/>
          <w:sz w:val="24"/>
          <w:szCs w:val="24"/>
        </w:rPr>
        <w:t>Basic Definitions: Stochastic Processes: An Introduction  -  Markov Chains : Definition and Examples  -  Higher Transition Probabilities -  Generalization of Independent Beronoulli Trials : Sequence of Chain – Dependent  Trails -  Classification  of States and Chains – Determination of Higher  Transition Probabilities  -  Stability  of A Markov System – Graph Theoretic Approach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  <w:r>
        <w:rPr>
          <w:rFonts w:cs="Times New Roman" w:ascii="Times New Roman" w:hAnsi="Times New Roman"/>
          <w:sz w:val="24"/>
          <w:szCs w:val="24"/>
        </w:rPr>
        <w:t xml:space="preserve">: Sequence of Chains: Poisson Process -Poisson Process and Related Distributions – Generalizations of Poisson Process - Birth and Death Process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cs="Times New Roman" w:ascii="Times New Roman" w:hAnsi="Times New Roman"/>
          <w:sz w:val="24"/>
          <w:szCs w:val="24"/>
        </w:rPr>
        <w:t>Classification of States: Introduction -Brownian Motion – Wiener Process – Differential Equations for A Wiener Process -Kolmogorov Equation – First Passage Time Distribution for wiener Process – Ornstein-Uhlenbeck Process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cs="Times New Roman" w:ascii="Times New Roman" w:hAnsi="Times New Roman"/>
          <w:sz w:val="24"/>
          <w:szCs w:val="24"/>
        </w:rPr>
        <w:t xml:space="preserve">Birth and Death Distribution Process: Renewal Process - Renewal Processes in Continuous Time – Renewal Equation  - Stopping Time : Wald’s  Equation -  Renewal Theorems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V:  </w:t>
      </w:r>
      <w:r>
        <w:rPr>
          <w:rFonts w:cs="Times New Roman" w:ascii="Times New Roman" w:hAnsi="Times New Roman"/>
          <w:sz w:val="24"/>
          <w:szCs w:val="24"/>
        </w:rPr>
        <w:t>Renewal Theorems: Delayed and Equilibrium Renewal Process –Residual and Excess Lifetimes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Medhi  “Stochastic process”, Second edition- New Age International Publishers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I : Chapter 1: 1.5; Chapter 2: 2.1 to 2.7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II : Chapter 3 : 3.1 to 3.4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II: Chapter 4: 4.1 to 4.6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:  Chapter 6: 6.1 to 6.5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V: Chapter 6: 6.6 to 6.11 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Samuel Karlin  and Howard M. Taylor, “A First Course in stochastic process”,  second edition, academic Press. 1975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Samuel Karlin and Howard M. Taylor, “A Second course in stochastic process”, Academic Press, 1981.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Narayan Bhat, U, “Elements of Applied Stochastic Processes”, Second Edition John Wiley &amp; Sons, New York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Feller, “An Tntroduction to Probability theory and its applications”, Volume 1. Third edition, John Wiley &amp; Sons, New York.</w:t>
      </w:r>
    </w:p>
    <w:p>
      <w:pPr>
        <w:pStyle w:val="ListParagraph"/>
        <w:spacing w:lineRule="atLeast" w:line="23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ID DYNAMICS                           </w:t>
        <w:tab/>
        <w:tab/>
        <w:t xml:space="preserve">                  6 Hours/ 5 Credits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jectives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t is a subject of almost all fields of engineering, astrophysics, biomedicine, and metrology. Basic concepts of fluid dynamics aredelt with in this paper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understand the concepts of irrotational motion, two dimensional motion and real fluid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i/>
        </w:rPr>
        <w:t>To provide clear knowledge about fluid dynamics and apply this concepts on real time problems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study the concepts of the laminar boundary layer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:</w:t>
      </w:r>
      <w:r>
        <w:rPr>
          <w:rFonts w:cs="Times New Roman" w:ascii="Times New Roman" w:hAnsi="Times New Roman"/>
          <w:sz w:val="24"/>
          <w:szCs w:val="24"/>
        </w:rPr>
        <w:t>Eulerian method: Flow along a stream tube- General equation of motion: Introduction – the equation of motion of an inviscid fluid – Irrotational motion – Boundary condition – uniqueness – Euler momentum theor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  <w:r>
        <w:rPr>
          <w:rFonts w:cs="Times New Roman" w:ascii="Times New Roman" w:hAnsi="Times New Roman"/>
          <w:sz w:val="24"/>
          <w:szCs w:val="24"/>
        </w:rPr>
        <w:t>: Two Dimensional Motion: Introduction –two dimensional functions – basic singularities- conformal transformation – The Aerofoil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</w:r>
      <w:r>
        <w:rPr>
          <w:rFonts w:cs="Times New Roman" w:ascii="Times New Roman" w:hAnsi="Times New Roman"/>
          <w:sz w:val="24"/>
          <w:szCs w:val="24"/>
        </w:rPr>
        <w:t>: Irrotational Motion in three dimensions : Introduction – Laplace’s equation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</w:r>
      <w:r>
        <w:rPr>
          <w:rFonts w:cs="Times New Roman" w:ascii="Times New Roman" w:hAnsi="Times New Roman"/>
          <w:sz w:val="24"/>
          <w:szCs w:val="24"/>
        </w:rPr>
        <w:t>: Dynamics of real fluids: Introduction – the equations of Motion for Viscous flow- Some exact solutions of the Navier – Stokes equation – very slow mo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  <w:r>
        <w:rPr>
          <w:rFonts w:cs="Times New Roman" w:ascii="Times New Roman" w:hAnsi="Times New Roman"/>
          <w:sz w:val="24"/>
          <w:szCs w:val="24"/>
        </w:rPr>
        <w:t>: The Laminar boundary Layer in incompressible flow: Introduction –The boundary layer equations – Analytic Solutions of the boundary layer equ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xt Book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N.Curle and H.J. Davies</w:t>
      </w:r>
      <w:r>
        <w:rPr>
          <w:rFonts w:cs="Times New Roman" w:ascii="Times New Roman" w:hAnsi="Times New Roman"/>
          <w:sz w:val="24"/>
          <w:szCs w:val="24"/>
        </w:rPr>
        <w:t>, Modern Fluid Dynamics, Volume 1, Incompressible Flow, D.VanNostrand Company Ltd, London, 1968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it I: Chapter 1: 1.2.1 and  Chapter 2: 2.1 to 2.6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: Chapter 3: 3.1 to 3.3 , 3.6 , 3.7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it III: Chapter 4: 4.1 – 4.2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: Chapter 5:5.1 – 5.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V: Chapter 6: 6.1 , 6.2 (6.2.1, 6.2.3, 6.2.4, 6.2.5) and 6.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:</w:t>
      </w:r>
    </w:p>
    <w:p>
      <w:pPr>
        <w:pStyle w:val="TextBody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Chorlton, “Text book of Fluid Dynamics” , CBS Publishers and distributors, New Delhi-32,1998. 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D.Raisinghawia, “ Fluid Dynamics”,S.Chand and Company Ltd,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Delhi - 55, 1995.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W. Yuan, Foundations of Fluid Mechanics, by Prentice – Hall of India, New Delgi, 1988.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K.Batchelor, An Introduction to Fluid Dynamics, Cambridge University Press, 2000.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K. Bansal, An Introduction to Fluid Dynamics, Firewall Media, 2005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E. Rutherford, Fluid Dynamics, Oliver and Boyd, 1959.</w:t>
      </w:r>
    </w:p>
    <w:p>
      <w:pPr>
        <w:pStyle w:val="TextBody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NON LINEAR DIFFERENTIAL   EQUATIONS              6 Hours/5 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Times New Roman" w:hAnsi="Times New Roman" w:eastAsia="Bookman Old Style" w:cs="Times New Roman"/>
          <w:i/>
          <w:i/>
          <w:sz w:val="22"/>
          <w:szCs w:val="22"/>
        </w:rPr>
      </w:pPr>
      <w:r>
        <w:rPr>
          <w:rFonts w:eastAsia="Bookman Old Style" w:cs="Times New Roman" w:ascii="Times New Roman" w:hAnsi="Times New Roman"/>
          <w:i/>
          <w:sz w:val="22"/>
          <w:szCs w:val="22"/>
        </w:rPr>
        <w:t>To study Non-linear DE and its properties.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Times New Roman" w:hAnsi="Times New Roman" w:eastAsia="Bookman Old Style" w:cs="Times New Roman"/>
          <w:i/>
          <w:i/>
          <w:sz w:val="22"/>
          <w:szCs w:val="22"/>
        </w:rPr>
      </w:pPr>
      <w:r>
        <w:rPr>
          <w:rFonts w:eastAsia="Bookman Old Style" w:cs="Times New Roman" w:ascii="Times New Roman" w:hAnsi="Times New Roman"/>
          <w:i/>
          <w:sz w:val="22"/>
          <w:szCs w:val="22"/>
        </w:rPr>
        <w:t>To study oscillation and stability properties of the solutions.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Times New Roman" w:hAnsi="Times New Roman" w:eastAsia="Bookman Old Style" w:cs="Times New Roman"/>
          <w:i/>
          <w:i/>
          <w:sz w:val="22"/>
          <w:szCs w:val="22"/>
        </w:rPr>
      </w:pPr>
      <w:r>
        <w:rPr>
          <w:rFonts w:eastAsia="Bookman Old Style" w:cs="Times New Roman" w:ascii="Times New Roman" w:hAnsi="Times New Roman"/>
          <w:i/>
          <w:sz w:val="22"/>
          <w:szCs w:val="22"/>
        </w:rPr>
        <w:t>To provide clear knowledge about perturbation methods.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2"/>
          <w:szCs w:val="22"/>
        </w:rPr>
        <w:t>To understand the concepts of linear systems and stability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 </w:t>
      </w:r>
      <w:r>
        <w:rPr>
          <w:rFonts w:eastAsia="Bookman Old Style" w:cs="Times New Roman" w:ascii="Times New Roman" w:hAnsi="Times New Roman"/>
          <w:sz w:val="24"/>
          <w:szCs w:val="24"/>
        </w:rPr>
        <w:t>First order systems in two variables and linearization: The general phase plane-some population models – Linear approximation at equilibrium points – Linear systems in matrix form.</w:t>
      </w:r>
    </w:p>
    <w:p>
      <w:pPr>
        <w:pStyle w:val="Normal"/>
        <w:spacing w:lineRule="exact" w:line="1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 </w:t>
      </w:r>
      <w:r>
        <w:rPr>
          <w:rFonts w:eastAsia="Bookman Old Style" w:cs="Times New Roman" w:ascii="Times New Roman" w:hAnsi="Times New Roman"/>
          <w:sz w:val="24"/>
          <w:szCs w:val="24"/>
        </w:rPr>
        <w:t>Averaging Methods: An energy balance method for limit cycles – Amplitude and frequency estimates – slowly varying amplitudes – nearly periodic solutions - periodic solutions: harmony balance – Equivalent linear equation by harmonic balance – Accuracy of a period estimate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I </w:t>
      </w:r>
      <w:r>
        <w:rPr>
          <w:rFonts w:eastAsia="Bookman Old Style" w:cs="Times New Roman" w:ascii="Times New Roman" w:hAnsi="Times New Roman"/>
          <w:sz w:val="24"/>
          <w:szCs w:val="24"/>
        </w:rPr>
        <w:t>Perturbation Methods: Outline of the direct method – Forced Oscillations far from resonance - Forced Oscillations near resonance with Weak excitation – Amplitude equation for undamped pendulum – Amplitude Perturbation for the pendulum equation – Lindstedt’s Method – Forced oscillation of a self – excited equation – The Perturbation Method and Fourier series.</w:t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V </w:t>
      </w:r>
      <w:r>
        <w:rPr>
          <w:rFonts w:eastAsia="Bookman Old Style" w:cs="Times New Roman" w:ascii="Times New Roman" w:hAnsi="Times New Roman"/>
          <w:sz w:val="24"/>
          <w:szCs w:val="24"/>
        </w:rPr>
        <w:t>Linear Systems: Time Varying Systems – Constant coefficient System – Periodic Coefficients – Floquet Theory – Wronskian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V </w:t>
      </w:r>
      <w:r>
        <w:rPr>
          <w:rFonts w:eastAsia="Bookman Old Style" w:cs="Times New Roman" w:ascii="Times New Roman" w:hAnsi="Times New Roman"/>
          <w:sz w:val="24"/>
          <w:szCs w:val="24"/>
        </w:rPr>
        <w:t>Stability: Poincare stability – solutions, paths and norms – Liapunov stability Stability of linear systems – Comparison theorem for the zero solutions of nearly – linear systems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16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Nonlinear Ordinary Differential Equations , D.W.Jordan, &amp; P.Smith, Clarendon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Press, Oxford, 1977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exact" w:line="1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fferential Equations by G.F.Simmons, Tata McGraw Hill, NewDelhi (1979).</w:t>
      </w:r>
    </w:p>
    <w:p>
      <w:pPr>
        <w:pStyle w:val="Normal"/>
        <w:spacing w:lineRule="exact" w:line="48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7" w:leader="none"/>
        </w:tabs>
        <w:spacing w:lineRule="auto" w:line="216"/>
        <w:ind w:left="280" w:hanging="28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Ordinary Differential Equations and Stability Theory By D.A.Sanchez, Freeman (1968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Not</w:t>
      </w:r>
      <w:r>
        <w:rPr>
          <w:rFonts w:eastAsia="Bookman Old Style" w:cs="Bookman Old Style" w:ascii="Bookman Old Style" w:hAnsi="Bookman Old Style"/>
          <w:sz w:val="22"/>
        </w:rPr>
        <w:t>es on Nonlinear Systems by J.K.Aggarwal, Van Nostrand, 1972.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FINANCIAL MATHEMATICS                   </w:t>
        <w:tab/>
        <w:t xml:space="preserve">6Hours/ 5 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2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Objectiv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study financial mathematics through various models.</w:t>
      </w:r>
    </w:p>
    <w:p>
      <w:pPr>
        <w:pStyle w:val="Normal"/>
        <w:spacing w:lineRule="exact" w:line="1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study the various aspects of financial mathematic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To provide the deep knowledge on Brownian motion and stochastic calcul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Use financial mathematics to solve the real time problem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 Single period models: </w:t>
      </w:r>
      <w:r>
        <w:rPr>
          <w:rFonts w:eastAsia="Bookman Old Style" w:cs="Times New Roman" w:ascii="Times New Roman" w:hAnsi="Times New Roman"/>
          <w:sz w:val="24"/>
          <w:szCs w:val="24"/>
        </w:rPr>
        <w:t>definitions from finance - pricing a forward - one-step Binary Model - a ternary Model - Characterization of no arbitrage - Risk-Neutral Probability Measure.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 Binomial trees and discrete parameter martingales: </w:t>
      </w:r>
      <w:r>
        <w:rPr>
          <w:rFonts w:eastAsia="Bookman Old Style" w:cs="Times New Roman" w:ascii="Times New Roman" w:hAnsi="Times New Roman"/>
          <w:sz w:val="24"/>
          <w:szCs w:val="24"/>
        </w:rPr>
        <w:t>Multi-period Binary model - American Options - Discrete parameter martingales and Markov processes - Martingale Theorems - Binomial Representation Theorem - Overturn to Continuous models.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Unit 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Brownian motion: </w:t>
      </w:r>
      <w:r>
        <w:rPr>
          <w:rFonts w:eastAsia="Bookman Old Style" w:cs="Times New Roman" w:ascii="Times New Roman" w:hAnsi="Times New Roman"/>
          <w:sz w:val="24"/>
          <w:szCs w:val="24"/>
        </w:rPr>
        <w:t>Definition of the process - Levy's Construction of Brownian Motion - The Reflection Principle and Scaling - Martingales in Continuous time.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Unit 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Stochastic calculus: </w:t>
      </w:r>
      <w:r>
        <w:rPr>
          <w:rFonts w:eastAsia="Bookman Old Style" w:cs="Times New Roman" w:ascii="Times New Roman" w:hAnsi="Times New Roman"/>
          <w:sz w:val="24"/>
          <w:szCs w:val="24"/>
        </w:rPr>
        <w:t>Non-differentiability of Stock prices - Stochastic Integration - Ito's formula - Integration by parts and Stochastic Fubini Theorem - Girsanov Theorem - Brownian Martingale Representation Theorem – Geometric Brownian Motion - The Feynman - Kac Representation.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Unit 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Block-scholes model: </w:t>
      </w:r>
      <w:r>
        <w:rPr>
          <w:rFonts w:eastAsia="Bookman Old Style" w:cs="Times New Roman" w:ascii="Times New Roman" w:hAnsi="Times New Roman"/>
          <w:sz w:val="24"/>
          <w:szCs w:val="24"/>
        </w:rPr>
        <w:t>Basic Block-Scholes Model - Block-Scholes price and hedge for European Options - Foreign Exchange - Dividends - Bonds - Market price of risk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right="760" w:hanging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Alison Etheridge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A Course in Financial Calculus</w:t>
      </w:r>
      <w:r>
        <w:rPr>
          <w:rFonts w:eastAsia="Bookman Old Style" w:cs="Times New Roman" w:ascii="Times New Roman" w:hAnsi="Times New Roman"/>
          <w:sz w:val="24"/>
          <w:szCs w:val="24"/>
        </w:rPr>
        <w:t>, Cambridge University Press, Cambridge, 2002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Martin Boxter and Andrew Rennie, Financial Calculus: An Introduction to Derivatives Pricing, Cambridge University Press, Cambridge, 1996.</w:t>
      </w:r>
    </w:p>
    <w:p>
      <w:pPr>
        <w:pStyle w:val="Normal"/>
        <w:spacing w:lineRule="exact" w:line="5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Damien Lamberton and Bernard Lapeyre, (Translated by Nicolas Rabeau and Farancois Mantion), Introduction to Stochastic Calculus Applied to Finance, Chapman and Hall, 1996.</w:t>
      </w:r>
    </w:p>
    <w:p>
      <w:pPr>
        <w:pStyle w:val="Normal"/>
        <w:spacing w:lineRule="exact" w:line="5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Marek Musiela and Marek Rutkowski, Martingale Methods in Financial Modeling, Springer Verlag, New York, 198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obert  J.Elliott  and  P.Ekkehard  Kopp,  Mathematics  of  Financial  Markets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Springer Verlag, New York, 2001 (3rd Printing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  <w:tab w:val="center" w:pos="36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NTROL  THEORY                                            6 Hours/5 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8"/>
        <w:ind w:left="320" w:right="120" w:hanging="0"/>
        <w:jc w:val="both"/>
        <w:rPr>
          <w:rFonts w:ascii="Times New Roman" w:hAnsi="Times New Roman" w:eastAsia="Arial" w:cs="Times New Roman"/>
          <w:b/>
          <w:b/>
          <w:i/>
          <w:i/>
          <w:sz w:val="23"/>
        </w:rPr>
      </w:pPr>
      <w:r>
        <w:rPr>
          <w:rFonts w:eastAsia="Arial" w:cs="Times New Roman" w:ascii="Times New Roman" w:hAnsi="Times New Roman"/>
          <w:b/>
          <w:i/>
          <w:sz w:val="23"/>
        </w:rPr>
        <w:t xml:space="preserve">Objectives: </w:t>
      </w:r>
    </w:p>
    <w:p>
      <w:pPr>
        <w:pStyle w:val="Normal"/>
        <w:numPr>
          <w:ilvl w:val="0"/>
          <w:numId w:val="37"/>
        </w:numPr>
        <w:spacing w:lineRule="auto" w:line="278"/>
        <w:ind w:left="680" w:right="120" w:hanging="36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To introduce basic theories and methodologies required for analyzing and designing advanced control systems.</w:t>
      </w:r>
    </w:p>
    <w:p>
      <w:pPr>
        <w:pStyle w:val="Normal"/>
        <w:numPr>
          <w:ilvl w:val="0"/>
          <w:numId w:val="37"/>
        </w:numPr>
        <w:spacing w:lineRule="auto" w:line="278"/>
        <w:ind w:left="680" w:right="1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Specific outcome of learning: The learner will acquire skills to solve observability problems of linear and nonlinear systems.</w:t>
      </w:r>
    </w:p>
    <w:p>
      <w:pPr>
        <w:pStyle w:val="Normal"/>
        <w:numPr>
          <w:ilvl w:val="0"/>
          <w:numId w:val="37"/>
        </w:numPr>
        <w:spacing w:lineRule="auto" w:line="278"/>
        <w:ind w:left="680" w:right="120" w:hanging="36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Proficient in solving linear and nonlinear control system Proficient in stability analysis of linear and nonlinear systems Proficient in stabilization of control systems Proficient in optimal control problems.</w:t>
      </w:r>
    </w:p>
    <w:p>
      <w:pPr>
        <w:pStyle w:val="Normal"/>
        <w:numPr>
          <w:ilvl w:val="0"/>
          <w:numId w:val="37"/>
        </w:numPr>
        <w:spacing w:lineRule="auto" w:line="278"/>
        <w:ind w:left="680" w:right="120" w:hanging="36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To able to solve problems on control theory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ind w:left="3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</w:t>
      </w:r>
      <w:r>
        <w:rPr>
          <w:rFonts w:eastAsia="Arial" w:cs="Times New Roman" w:ascii="Times New Roman" w:hAnsi="Times New Roman"/>
          <w:sz w:val="24"/>
          <w:szCs w:val="24"/>
        </w:rPr>
        <w:t>: Observability: Linear systems – Observability Grammian – Constant coefficient systems – Reconstruction kernel – Nonlinear Systems</w:t>
      </w:r>
    </w:p>
    <w:p>
      <w:pPr>
        <w:pStyle w:val="Normal"/>
        <w:ind w:left="3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</w:t>
      </w:r>
      <w:r>
        <w:rPr>
          <w:rFonts w:eastAsia="Arial" w:cs="Times New Roman" w:ascii="Times New Roman" w:hAnsi="Times New Roman"/>
          <w:sz w:val="24"/>
          <w:szCs w:val="24"/>
        </w:rPr>
        <w:t>I: Controllability: Linear systems – Controllability Grammian – Adjoint systems Constant coefficient systems – Steering function – Nonlinear systems</w:t>
      </w:r>
    </w:p>
    <w:p>
      <w:pPr>
        <w:pStyle w:val="Normal"/>
        <w:ind w:left="3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nit III</w:t>
      </w:r>
      <w:r>
        <w:rPr>
          <w:rFonts w:eastAsia="Arial" w:cs="Times New Roman" w:ascii="Times New Roman" w:hAnsi="Times New Roman"/>
          <w:sz w:val="24"/>
          <w:szCs w:val="24"/>
        </w:rPr>
        <w:t>: Stability: Stability – Uniform stability – Asymptotic stability of linear Systems - Linear time varying systems – Perturbed linear systems – Nonlinear systems</w:t>
      </w:r>
    </w:p>
    <w:p>
      <w:pPr>
        <w:pStyle w:val="Normal"/>
        <w:ind w:left="320" w:right="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</w:t>
      </w:r>
      <w:r>
        <w:rPr>
          <w:rFonts w:eastAsia="Arial" w:cs="Times New Roman" w:ascii="Times New Roman" w:hAnsi="Times New Roman"/>
          <w:sz w:val="24"/>
          <w:szCs w:val="24"/>
        </w:rPr>
        <w:t>V: Stabilizability: Stabilization via linear feedback control – Bass method – Controllable subspace –Stabilization with restricted feedback</w:t>
      </w:r>
    </w:p>
    <w:p>
      <w:pPr>
        <w:pStyle w:val="Normal"/>
        <w:ind w:left="320" w:right="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 </w:t>
      </w:r>
      <w:r>
        <w:rPr>
          <w:rFonts w:eastAsia="Arial" w:cs="Times New Roman" w:ascii="Times New Roman" w:hAnsi="Times New Roman"/>
          <w:sz w:val="24"/>
          <w:szCs w:val="24"/>
        </w:rPr>
        <w:t>V:  Optimal Control: Linear time varying systems with quadratic performance criteria – Matrix Riccati equation – Linear time invariant systems – Nonlinear Systems</w:t>
      </w:r>
    </w:p>
    <w:p>
      <w:pPr>
        <w:pStyle w:val="Normal"/>
        <w:ind w:left="32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K. Balachandran &amp; J. P. Dauer, Elements of Control Theory, Narosa, New Delhi, 1999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sz w:val="24"/>
          <w:szCs w:val="24"/>
        </w:rPr>
        <w:t>References Books: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1.Linear Differential Equations and Control by R.Conti, Academic Press, London, 1976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78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2.Functional Analysis and Modern Applied Mathematics by R.F.Curtain and A.J.Pritchard,</w:t>
      </w:r>
    </w:p>
    <w:p>
      <w:pPr>
        <w:pStyle w:val="Normal"/>
        <w:tabs>
          <w:tab w:val="clear" w:pos="720"/>
          <w:tab w:val="left" w:pos="1000" w:leader="none"/>
        </w:tabs>
        <w:spacing w:lineRule="auto" w:line="27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Academic Press, New York, 1977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3.Controllability of Dynamical Systems by J.Klamka, Kluwer Academic Publisher,</w:t>
      </w:r>
    </w:p>
    <w:p>
      <w:pPr>
        <w:pStyle w:val="Normal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Dordrecht, 1991</w:t>
      </w:r>
    </w:p>
    <w:p>
      <w:pPr>
        <w:pStyle w:val="Normal"/>
        <w:ind w:left="32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2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2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20"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****</w:t>
      </w:r>
    </w:p>
    <w:p>
      <w:pPr>
        <w:pStyle w:val="Normal"/>
        <w:ind w:left="32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2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FRACTAL  ANALYSIS                             </w:t>
        <w:tab/>
        <w:tab/>
        <w:tab/>
        <w:t>6 Hours/5 Credits</w:t>
      </w:r>
    </w:p>
    <w:p>
      <w:pPr>
        <w:pStyle w:val="Normal"/>
        <w:ind w:right="101" w:hanging="0"/>
        <w:jc w:val="both"/>
        <w:rPr>
          <w:rFonts w:ascii="Arial" w:hAnsi="Arial" w:eastAsia="Arial" w:cs="Arial"/>
          <w:b/>
          <w:b/>
          <w:sz w:val="23"/>
          <w:szCs w:val="24"/>
        </w:rPr>
      </w:pPr>
      <w:r>
        <w:rPr>
          <w:rFonts w:eastAsia="Arial" w:cs="Arial" w:ascii="Arial" w:hAnsi="Arial"/>
          <w:b/>
          <w:sz w:val="23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Objectives:</w:t>
      </w:r>
    </w:p>
    <w:p>
      <w:pPr>
        <w:pStyle w:val="Normal"/>
        <w:numPr>
          <w:ilvl w:val="0"/>
          <w:numId w:val="43"/>
        </w:numPr>
        <w:ind w:left="720" w:right="101" w:hanging="36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 xml:space="preserve">To introduce the basic mathematical techniques of fractal geometry for diverse applications. </w:t>
      </w:r>
    </w:p>
    <w:p>
      <w:pPr>
        <w:pStyle w:val="Normal"/>
        <w:numPr>
          <w:ilvl w:val="0"/>
          <w:numId w:val="43"/>
        </w:numPr>
        <w:ind w:left="720" w:right="101" w:hanging="36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Specific learning outcome The learner will able to understand the basic concepts of fractals and measure recognize the space of fractals and fractal dimension find the Hausdorff, box-counting and other dimensions understand the self -similar sets properties of fractals recognize the concepts fractal interpolation.</w:t>
      </w:r>
    </w:p>
    <w:p>
      <w:pPr>
        <w:pStyle w:val="Normal"/>
        <w:numPr>
          <w:ilvl w:val="0"/>
          <w:numId w:val="43"/>
        </w:numPr>
        <w:ind w:left="720" w:right="101" w:hanging="36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To provide the clear knowledge about fractals and measures.</w:t>
      </w:r>
    </w:p>
    <w:p>
      <w:pPr>
        <w:pStyle w:val="Normal"/>
        <w:numPr>
          <w:ilvl w:val="0"/>
          <w:numId w:val="43"/>
        </w:numPr>
        <w:ind w:left="720" w:right="101" w:hanging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To understand the concepts of the space of fractals and fractal dimensions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</w:t>
      </w:r>
      <w:r>
        <w:rPr>
          <w:rFonts w:eastAsia="Arial" w:cs="Times New Roman" w:ascii="Times New Roman" w:hAnsi="Times New Roman"/>
          <w:sz w:val="24"/>
          <w:szCs w:val="24"/>
        </w:rPr>
        <w:t xml:space="preserve">: Fractals and Measures: Introduction to Fractals – History of Fractals –Fractal 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xamples: The Triadic Cantor Set -The Sierpinski Gasket- A space of Strings-The Koch Curve -Heighway’s Dragon -Measures and Mass Distributions: Examples of  Measures  - Notes on Probability Theory -Topological Dimension.</w:t>
      </w:r>
    </w:p>
    <w:p>
      <w:pPr>
        <w:pStyle w:val="Normal"/>
        <w:ind w:left="32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eastAsia="Arial" w:cs="Times New Roman" w:ascii="Times New Roman" w:hAnsi="Times New Roman"/>
          <w:sz w:val="24"/>
          <w:szCs w:val="24"/>
        </w:rPr>
        <w:t xml:space="preserve">The Space of Fractals and Fractal Dimension : The Contraction Mapping Theorem-The HausdorffMetric – The Metric Space (H(X), </w:t>
      </w:r>
      <w:r>
        <w:rPr>
          <w:rFonts w:eastAsia="Arial" w:cs="Times New Roman" w:ascii="Times New Roman" w:hAnsi="Times New Roman"/>
          <w:i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): The Place Where Fractals Live – Iterated Functions Systems – Contraction Mappings on the Space of Fractals – Fractal Dimension – The Box-Counting Theorem – The Theoretical Determination of the Fractal Dimension – The Experimental Determination of the Fractal Dimensi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eastAsia="Arial" w:cs="Times New Roman" w:ascii="Times New Roman" w:hAnsi="Times New Roman"/>
          <w:sz w:val="24"/>
          <w:szCs w:val="24"/>
        </w:rPr>
        <w:t>Hausdorff, Box-Counting and Other Dimensions : Hausdorff Measure – Hausdorff Dimension – Calculation of Hausdorff Dimension-Simple Examples – Equivalent Definition of Hausdorff Dimension – Finer Definitions of Dimension – Box-Counting Dimensions – Properties and Problems of Box-Counting Dimension – Modified Box-Counting Dimensions – Packing Measures and Dimensions – Some Other Definitions of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mension – Techniques for Calculating Dimensions: Basic Methods – Subsets of Finite Measure – Potential Theoretic Methods – Fourier Transform Methods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eastAsia="Arial" w:cs="Times New Roman" w:ascii="Times New Roman" w:hAnsi="Times New Roman"/>
          <w:sz w:val="24"/>
          <w:szCs w:val="24"/>
        </w:rPr>
        <w:t>Self-Similar Sets, Similarity Dimensions and Divider Dimensions: Ratio Lists – Iterated Function Schemes – Dimension of Self -Similar Sets – Some Variations – Self-affine Sets – Applications to Encoding Images – Determination of Similarity Dimensions: The Cantor Set – The Koch Curve – The Quadratic Koch Curve – The Koch Island – The Sierpinski Gasket and Carpet – The Menger Sponge – The Structured Walk Technique and the Divider Dimension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nit V: </w:t>
      </w:r>
      <w:r>
        <w:rPr>
          <w:rFonts w:eastAsia="Arial" w:cs="Times New Roman" w:ascii="Times New Roman" w:hAnsi="Times New Roman"/>
          <w:sz w:val="24"/>
          <w:szCs w:val="24"/>
        </w:rPr>
        <w:t>Fractal Interpolation Functions and Graphs of Functions : Interpolation Functions-Fractal Interpolation Functions – The Fractal Dimension of Fractal Interpolation Functions – Collage Theorem for IFS – Dimensions of Graphs – The Weierstrass Function- Self-affine Curves – Autocorrelation of Fractal Functions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Kenneth J. Falconer, </w:t>
      </w:r>
      <w:r>
        <w:rPr>
          <w:rFonts w:eastAsia="Arial" w:cs="Times New Roman" w:ascii="Times New Roman" w:hAnsi="Times New Roman"/>
          <w:b/>
          <w:sz w:val="24"/>
          <w:szCs w:val="24"/>
        </w:rPr>
        <w:t>Fractal Geometry: Mathematical Foundations and Applications</w:t>
      </w:r>
      <w:r>
        <w:rPr>
          <w:rFonts w:eastAsia="Arial" w:cs="Times New Roman" w:ascii="Times New Roman" w:hAnsi="Times New Roman"/>
          <w:sz w:val="24"/>
          <w:szCs w:val="24"/>
        </w:rPr>
        <w:t>, John Wiley and Sons, 2003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Michael F. Barnsley, </w:t>
      </w:r>
      <w:r>
        <w:rPr>
          <w:rFonts w:eastAsia="Arial" w:cs="Times New Roman" w:ascii="Times New Roman" w:hAnsi="Times New Roman"/>
          <w:b/>
          <w:sz w:val="24"/>
          <w:szCs w:val="24"/>
        </w:rPr>
        <w:t>Fractals Everywhere</w:t>
      </w:r>
      <w:r>
        <w:rPr>
          <w:rFonts w:eastAsia="Arial" w:cs="Times New Roman" w:ascii="Times New Roman" w:hAnsi="Times New Roman"/>
          <w:sz w:val="24"/>
          <w:szCs w:val="24"/>
        </w:rPr>
        <w:t>, Academic Press Professional, 1988.</w:t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Reference Books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G. A. Edgar, Measure, Topology and Fractal Geometry, Springer – New York, 2008.</w:t>
      </w:r>
    </w:p>
    <w:p>
      <w:pPr>
        <w:pStyle w:val="Normal"/>
        <w:tabs>
          <w:tab w:val="clear" w:pos="720"/>
          <w:tab w:val="left" w:pos="64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Kenneth J. Falconer, The Geometry of Fractals Sets, Cambridge University Press, Cambridge, 1985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Paul S. Addison, Fractals and Chaos: An Illustrated Course, Overseas Press, 2005.</w:t>
      </w:r>
    </w:p>
    <w:p>
      <w:pPr>
        <w:pStyle w:val="Normal"/>
        <w:spacing w:lineRule="atLeast" w:line="23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NSOR ANALYSIS AND SPECIAL THEORY OF RELATIVITY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right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6 Hours/ 5 Credit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i/>
          <w:i/>
          <w:sz w:val="22"/>
        </w:rPr>
      </w:pPr>
      <w:r>
        <w:rPr>
          <w:rFonts w:eastAsia="Bookman Old Style" w:cs="Times New Roman" w:ascii="Times New Roman" w:hAnsi="Times New Roman"/>
          <w:b/>
          <w:i/>
          <w:sz w:val="22"/>
        </w:rPr>
        <w:t>Objectives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Bookman Old Style" w:cs="Times New Roman"/>
          <w:i/>
          <w:i/>
          <w:sz w:val="22"/>
        </w:rPr>
      </w:pPr>
      <w:r>
        <w:rPr>
          <w:rFonts w:eastAsia="Bookman Old Style" w:cs="Times New Roman" w:ascii="Times New Roman" w:hAnsi="Times New Roman"/>
          <w:i/>
          <w:sz w:val="22"/>
        </w:rPr>
        <w:t>To introduce the notion of Tensor and study its proper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Times New Roman" w:hAnsi="Times New Roman" w:eastAsia="Bookman Old Style" w:cs="Times New Roman"/>
          <w:i/>
          <w:i/>
          <w:sz w:val="22"/>
        </w:rPr>
      </w:pPr>
      <w:r>
        <w:rPr>
          <w:rFonts w:eastAsia="Bookman Old Style" w:cs="Times New Roman" w:ascii="Times New Roman" w:hAnsi="Times New Roman"/>
          <w:i/>
          <w:sz w:val="22"/>
        </w:rPr>
        <w:t>To study the theory of relativ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Times New Roman" w:hAnsi="Times New Roman" w:eastAsia="Bookman Old Style" w:cs="Times New Roman"/>
          <w:i/>
          <w:i/>
          <w:sz w:val="22"/>
        </w:rPr>
      </w:pPr>
      <w:r>
        <w:rPr>
          <w:rFonts w:eastAsia="Bookman Old Style" w:cs="Times New Roman" w:ascii="Times New Roman" w:hAnsi="Times New Roman"/>
          <w:i/>
          <w:sz w:val="22"/>
        </w:rPr>
        <w:t>To understand the concepts of invariance,  metric tensor and Einstein tens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Times New Roman" w:hAnsi="Times New Roman" w:eastAsia="Bookman Old Style" w:cs="Times New Roman"/>
          <w:i/>
          <w:i/>
          <w:sz w:val="22"/>
        </w:rPr>
      </w:pPr>
      <w:r>
        <w:rPr>
          <w:rFonts w:eastAsia="Bookman Old Style" w:cs="Times New Roman" w:ascii="Times New Roman" w:hAnsi="Times New Roman"/>
          <w:i/>
          <w:sz w:val="22"/>
        </w:rPr>
        <w:t>To study specific theory of relativity and relativistic dynamics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Unit I:</w:t>
      </w:r>
      <w:r>
        <w:rPr>
          <w:rFonts w:eastAsia="Bookman Old Style" w:cs="Times New Roman" w:ascii="Times New Roman" w:hAnsi="Times New Roman"/>
          <w:sz w:val="24"/>
          <w:szCs w:val="24"/>
        </w:rPr>
        <w:t>Invariance - Transformations of coordinates and its properties - Transformation by invariance - Transformation by covariance and contra variance - Covariance and contra variance - Tensor and Tensor character of their laws - Algebras of tensors - Quotient tensors - Symmetric and skew symmetric tensors – Relative tensors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: </w:t>
      </w:r>
      <w:r>
        <w:rPr>
          <w:rFonts w:eastAsia="Bookman Old Style" w:cs="Times New Roman" w:ascii="Times New Roman" w:hAnsi="Times New Roman"/>
          <w:sz w:val="24"/>
          <w:szCs w:val="24"/>
        </w:rPr>
        <w:t>Metric Tensor - The fundamental and associated tensors - Christoffel's symbols - Transformations of Chrisffel's symbols- Covariant Differentiation of Tensors - Formulas for covariant Differentiation- Ricci Theorem - Riemann -Christoffel Tensor and their properties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II: </w:t>
      </w:r>
      <w:r>
        <w:rPr>
          <w:rFonts w:eastAsia="Bookman Old Style" w:cs="Times New Roman" w:ascii="Times New Roman" w:hAnsi="Times New Roman"/>
          <w:sz w:val="24"/>
          <w:szCs w:val="24"/>
        </w:rPr>
        <w:t>Einstein Tensor- Riemannian and Euclidean Spaces (Existence Theorem)-The e-systems and the generalized Kronecker deltas - Application of the e-systems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Unit IV: </w:t>
      </w:r>
      <w:r>
        <w:rPr>
          <w:rFonts w:eastAsia="Bookman Old Style" w:cs="Times New Roman" w:ascii="Times New Roman" w:hAnsi="Times New Roman"/>
          <w:sz w:val="24"/>
          <w:szCs w:val="24"/>
        </w:rPr>
        <w:t>Special Theory of Relativity: Galilean Transformation - Maxwell's equations - The ether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Theory – The Principle of Relativity Relativistic Kinamatics : Lorentz Transformation equations - Events and simultaneity - Example Einstein Train - Time dilation - Longitudinal Contraction -Invariant Interval - Proper time and Proper distance – World line - Example - twin paradox - addition of velocities - Relativistic Doppler effect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Unit V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Relativistic Dynamics : Momentum – energy – Momentum-energy four vector – Force – Conservation of Energy – Mass and energy – Example – inelastic collision – Principle of equivalence – Lagrangian and Hamiltonian formulations . 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Accelerated Systems : Rocket with constant acceleration – example – Rocket with constant thrust </w:t>
      </w:r>
    </w:p>
    <w:p>
      <w:pPr>
        <w:pStyle w:val="Normal"/>
        <w:spacing w:lineRule="auto" w:line="21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</w:t>
      </w:r>
      <w:r>
        <w:rPr>
          <w:rFonts w:eastAsia="Bookman Old Style" w:cs="Times New Roman" w:ascii="Times New Roman" w:hAnsi="Times New Roman"/>
          <w:b/>
          <w:sz w:val="22"/>
          <w:szCs w:val="24"/>
        </w:rPr>
        <w:t>ext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Books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I.S. Sokolnikoff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Tensor Analysis</w:t>
      </w:r>
      <w:r>
        <w:rPr>
          <w:rFonts w:eastAsia="Bookman Old Style" w:cs="Times New Roman" w:ascii="Times New Roman" w:hAnsi="Times New Roman"/>
          <w:sz w:val="24"/>
          <w:szCs w:val="24"/>
        </w:rPr>
        <w:t>, John Wiley and Sons, New York, 1964</w:t>
      </w:r>
    </w:p>
    <w:p>
      <w:pPr>
        <w:pStyle w:val="Normal"/>
        <w:spacing w:lineRule="exact" w:line="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D. Greenwood,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Classical Dynamics</w:t>
      </w:r>
      <w:r>
        <w:rPr>
          <w:rFonts w:eastAsia="Bookman Old Style" w:cs="Times New Roman" w:ascii="Times New Roman" w:hAnsi="Times New Roman"/>
          <w:sz w:val="24"/>
          <w:szCs w:val="24"/>
        </w:rPr>
        <w:t>, Prentice Hall of India, New Delhi, 1985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      Chapter 2 : Sections 18 to 28 of [1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ookman Old Style" w:cs="Times New Roman" w:ascii="Times New Roman" w:hAnsi="Times New Roman"/>
          <w:sz w:val="24"/>
          <w:szCs w:val="24"/>
        </w:rPr>
        <w:t>Chapter 2 : Sections 29 to 37 of [1]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II   Chapter 2 : Section 38 to 41 of [1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IV   Chapter 7 : Sections 7.1 and 7.2 of [2]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Unit 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ookman Old Style" w:cs="Times New Roman" w:ascii="Times New Roman" w:hAnsi="Times New Roman"/>
          <w:sz w:val="24"/>
          <w:szCs w:val="24"/>
        </w:rPr>
        <w:t>Chapter 7 : Sections 7.3 and 7.4 of [2]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1.J.L. Synge and A.Schild, Tensor Calculus, Toronto, 194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2.A.S. Eddington, The Mathematical Theory of Relativity, Cambridge University Press, 193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3.P.G. Bergman, An Introduction to Theory of Relativity, New york, 1942.</w:t>
      </w:r>
    </w:p>
    <w:p>
      <w:pPr>
        <w:pStyle w:val="Normal"/>
        <w:spacing w:lineRule="exact" w:line="2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C.E. Weatherburn, Riemannian Geometry and Tensor Calculus, Cambridge, 193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THEMATICAL BIOLOGY                           6 Hours/5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</w:p>
    <w:p>
      <w:pPr>
        <w:pStyle w:val="Normal"/>
        <w:tabs>
          <w:tab w:val="clear" w:pos="720"/>
          <w:tab w:val="left" w:pos="2805" w:leader="none"/>
          <w:tab w:val="center" w:pos="36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b/>
          <w:b/>
          <w:i/>
          <w:i/>
          <w:sz w:val="22"/>
        </w:rPr>
      </w:pPr>
      <w:r>
        <w:rPr>
          <w:rFonts w:eastAsia="Bookman Old Style" w:cs="Times New Roman" w:ascii="Times New Roman" w:hAnsi="Times New Roman"/>
          <w:b/>
          <w:i/>
          <w:sz w:val="22"/>
        </w:rPr>
        <w:t>Objectives: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To introduce the concept of Mathematical biology and study its applications. 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o study some basic concepts of mathematical biolog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o provide a deep knowledge about models.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understand the concepts of Biochemical kinetics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</w:t>
      </w:r>
      <w:r>
        <w:rPr>
          <w:rFonts w:eastAsia="Arial" w:cs="Times New Roman" w:ascii="Times New Roman" w:hAnsi="Times New Roman"/>
          <w:sz w:val="24"/>
          <w:szCs w:val="24"/>
        </w:rPr>
        <w:t>: Single Species Population Dynamics Continuous time models – Growth models, Logistic model – Evolutionary Aspects – Delay models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I:</w:t>
      </w:r>
      <w:r>
        <w:rPr>
          <w:rFonts w:eastAsia="Arial" w:cs="Times New Roman" w:ascii="Times New Roman" w:hAnsi="Times New Roman"/>
          <w:sz w:val="24"/>
          <w:szCs w:val="24"/>
        </w:rPr>
        <w:t>Two Species Population Dynamics TheLotka-Volterra Prey-Predator equations – Modelling the predator functional response Competition – Ecosystems modelling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II</w:t>
      </w:r>
      <w:r>
        <w:rPr>
          <w:rFonts w:eastAsia="Arial" w:cs="Times New Roman" w:ascii="Times New Roman" w:hAnsi="Times New Roman"/>
          <w:sz w:val="24"/>
          <w:szCs w:val="24"/>
        </w:rPr>
        <w:t>: Infectious Diseases Simple epidemic and SIS diseases – SIR Epidemics – SIR Endemics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IV</w:t>
      </w:r>
      <w:r>
        <w:rPr>
          <w:rFonts w:eastAsia="Arial" w:cs="Times New Roman" w:ascii="Times New Roman" w:hAnsi="Times New Roman"/>
          <w:sz w:val="24"/>
          <w:szCs w:val="24"/>
        </w:rPr>
        <w:t>: Biochemical KineticsTransitions between states at the molecular and populations level – Law of mass action – Enzyme kinetics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nit V</w:t>
      </w:r>
      <w:r>
        <w:rPr>
          <w:rFonts w:eastAsia="Arial" w:cs="Times New Roman" w:ascii="Times New Roman" w:hAnsi="Times New Roman"/>
          <w:sz w:val="24"/>
          <w:szCs w:val="24"/>
        </w:rPr>
        <w:t>: Biochemical Kinetics Simple models for polymer growth dynamics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Text Book</w:t>
      </w:r>
      <w:r>
        <w:rPr>
          <w:rFonts w:eastAsia="Arial"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N. Britton, </w:t>
      </w:r>
      <w:r>
        <w:rPr>
          <w:rFonts w:eastAsia="Arial" w:cs="Times New Roman" w:ascii="Times New Roman" w:hAnsi="Times New Roman"/>
          <w:b/>
          <w:sz w:val="24"/>
          <w:szCs w:val="24"/>
        </w:rPr>
        <w:t>Essential Mathematical Biology</w:t>
      </w:r>
      <w:r>
        <w:rPr>
          <w:rFonts w:eastAsia="Arial" w:cs="Times New Roman" w:ascii="Times New Roman" w:hAnsi="Times New Roman"/>
          <w:sz w:val="24"/>
          <w:szCs w:val="24"/>
        </w:rPr>
        <w:t>, Springer Science &amp; Business Media, 2012.</w:t>
      </w:r>
    </w:p>
    <w:p>
      <w:pPr>
        <w:pStyle w:val="Normal"/>
        <w:tabs>
          <w:tab w:val="clear" w:pos="720"/>
          <w:tab w:val="left" w:pos="721" w:leader="none"/>
        </w:tabs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nit I-   Chapter 1: 1.3-1.5,1.7. </w:t>
      </w:r>
    </w:p>
    <w:p>
      <w:pPr>
        <w:pStyle w:val="Normal"/>
        <w:tabs>
          <w:tab w:val="clear" w:pos="720"/>
          <w:tab w:val="left" w:pos="721" w:leader="none"/>
        </w:tabs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II-  Chapter 2:  2.3-2.</w:t>
      </w:r>
    </w:p>
    <w:p>
      <w:pPr>
        <w:pStyle w:val="Normal"/>
        <w:tabs>
          <w:tab w:val="clear" w:pos="720"/>
          <w:tab w:val="left" w:pos="721" w:leader="none"/>
        </w:tabs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III- Chapter 3: 3.1-3.4</w:t>
      </w:r>
    </w:p>
    <w:p>
      <w:pPr>
        <w:pStyle w:val="Normal"/>
        <w:tabs>
          <w:tab w:val="clear" w:pos="720"/>
          <w:tab w:val="left" w:pos="721" w:leader="none"/>
        </w:tabs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.A. Segel and L. Edelstein-Keshet, </w:t>
      </w:r>
      <w:r>
        <w:rPr>
          <w:rFonts w:eastAsia="Arial" w:cs="Times New Roman" w:ascii="Times New Roman" w:hAnsi="Times New Roman"/>
          <w:b/>
          <w:sz w:val="24"/>
          <w:szCs w:val="24"/>
        </w:rPr>
        <w:t>A Primer in Mathematical Models in Biology</w:t>
      </w:r>
      <w:r>
        <w:rPr>
          <w:rFonts w:eastAsia="Arial" w:cs="Times New Roman" w:ascii="Times New Roman" w:hAnsi="Times New Roman"/>
          <w:sz w:val="24"/>
          <w:szCs w:val="24"/>
        </w:rPr>
        <w:t>, SIAM, Vol. 129, 2013.</w:t>
      </w:r>
    </w:p>
    <w:p>
      <w:pPr>
        <w:pStyle w:val="Normal"/>
        <w:tabs>
          <w:tab w:val="clear" w:pos="720"/>
          <w:tab w:val="left" w:pos="721" w:leader="none"/>
        </w:tabs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nit IV- Chapter 2: 2.1-2.4 </w:t>
      </w:r>
    </w:p>
    <w:p>
      <w:pPr>
        <w:pStyle w:val="Normal"/>
        <w:tabs>
          <w:tab w:val="clear" w:pos="720"/>
          <w:tab w:val="left" w:pos="721" w:leader="none"/>
        </w:tabs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nit V-  Chapter 2: 2.5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J.D. Murray, “Mathematical Biology I: An Introduction”, Springer-Verlag, New York, 2002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A. D. Bazykin, “Nonlinear dynamics of interacting populations”, World Scientific, 1998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J.N.Kapur, “Mathematical Models in Biology and Medicine”, Affiliated East–West, New Delhi, 1985.</w:t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*****</w:t>
      </w:r>
    </w:p>
    <w:sectPr>
      <w:type w:val="continuous"/>
      <w:pgSz w:w="11906" w:h="16838"/>
      <w:pgMar w:left="1440" w:right="1286" w:gutter="0" w:header="0" w:top="1045" w:footer="0" w:bottom="6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IDFont+F9;MS Mincho" w:cs="Times New Roman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3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IDFont+F9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  <w:sz w:val="23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b w:val="false"/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ta-I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Arial"/>
      <w:sz w:val="20"/>
      <w:szCs w:val="20"/>
      <w:lang w:bidi="ta-IN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  <w:lang w:bidi="ta-IN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  <w:lang w:bidi="ta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8:00Z</dcterms:created>
  <dc:creator>vimala</dc:creator>
  <dc:description/>
  <cp:keywords/>
  <dc:language>en-US</dc:language>
  <cp:lastModifiedBy>bhuvaneswari</cp:lastModifiedBy>
  <cp:lastPrinted>2018-06-05T16:00:00Z</cp:lastPrinted>
  <dcterms:modified xsi:type="dcterms:W3CDTF">2018-06-05T10:31:00Z</dcterms:modified>
  <cp:revision>12</cp:revision>
  <dc:subject/>
  <dc:title/>
</cp:coreProperties>
</file>